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ab/>
        <w:tab/>
        <w:tab/>
        <w:tab/>
        <w:t>№ 2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втун Людмилі Анатоліївні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– мобі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кав'ярень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Ковтун Людмили Анатоліївни про продовження погодження розміщення  на об'єктах благоустрою пересувних тимчасових споруд – мобільних автокав'яр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     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Ковтун Людмилі Анатоліївні розміщення пересувних тимчасових споруд – мобільних автокав'ярень                          з дати прийняття цього рішення  по 01 листопада  2015 року за адресами відповідно до продовжених термінів дії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вул. Миру, в районі будинку № 3 в м. Кременчуці, загальною площею земельної ділянки 10,0 кв.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бул. Пушкіна, в районі будинку № 20 в м. Кременчуці, загальною площею земельної ділянки 10,0 кв.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будинку № 31 в м. Кременчуці, загальною площею земельної ділянки 10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,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6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13T11:58:00Z</dcterms:modified>
  <cp:revision>3</cp:revision>
  <dc:subject/>
  <dc:title/>
</cp:coreProperties>
</file>