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8.05.2015                                                                                            № 265</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придбання нагород під час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роведення дитячого турніру з хокею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Хокейний клуб «Кременчук» від 21.04.2015 № 1-21/0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275 грн. (дві тисячі двісті сімдесят п’ять гривень) на придбання нагород  під час проведення дитячого турніру з хокею на Кубок «Кременчук».</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ідділу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відділу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ерерахувати кошти згідно з наданими рахунком та договором.</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4</w:t>
      </w:r>
      <w:r>
        <w:rPr>
          <w:sz w:val="28"/>
          <w:lang w:val="uk-UA"/>
        </w:rPr>
        <w:t>. Оприлюднити  рішення відповідно до вимог чинного законодавства.</w:t>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Малецького В.О.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6:00Z</dcterms:created>
  <dc:creator>kononova</dc:creator>
  <dc:description/>
  <cp:keywords/>
  <dc:language>en-US</dc:language>
  <cp:lastModifiedBy>kononova</cp:lastModifiedBy>
  <dcterms:modified xsi:type="dcterms:W3CDTF">2015-05-12T11:12:00Z</dcterms:modified>
  <cp:revision>2</cp:revision>
  <dc:subject/>
  <dc:title>Про  виділення  коштів  з  цільового  фонду</dc:title>
</cp:coreProperties>
</file>