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8.05.2015                                                                                  № 263</w:t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>Про 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ш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езервн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у </w:t>
      </w:r>
      <w:r>
        <w:rPr>
          <w:b/>
          <w:sz w:val="28"/>
          <w:szCs w:val="28"/>
        </w:rPr>
        <w:t xml:space="preserve">управлінню з питань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у населення</w:t>
      </w:r>
      <w:r>
        <w:rPr>
          <w:b/>
          <w:sz w:val="28"/>
          <w:szCs w:val="28"/>
          <w:lang w:val="uk-UA"/>
        </w:rPr>
        <w:t xml:space="preserve">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для опла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 з обстеження земельних ділянок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20.04.2015 № 04-14/121, пропозиції фінансового управління виконавчого  комітету  Кременчуцької міської ради від 24.04.2015 № 696/21, на виконання  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4398 грн. 30 коп. (чотири тисячі триста дев’яносто вісім гривень 30 коп.) управлінню з питань надзвичайних ситуацій та цивільного захисту населення виконавчого комітету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  <w:tab/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чинного законодавства.</w:t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цього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 xml:space="preserve">Калашника В.В.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ШНИК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6:00Z</dcterms:created>
  <dc:creator>kononova</dc:creator>
  <dc:description/>
  <cp:keywords/>
  <dc:language>en-US</dc:language>
  <cp:lastModifiedBy>kononova</cp:lastModifiedBy>
  <dcterms:modified xsi:type="dcterms:W3CDTF">2015-05-12T11:11:00Z</dcterms:modified>
  <cp:revision>2</cp:revision>
  <dc:subject/>
  <dc:title>Про виділення коштів з резервного фонду</dc:title>
</cp:coreProperties>
</file>