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11                                                             №10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орядок фінансування видатк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бюджету в 20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році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його затвердження на 2012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 79 Бюджетного кодексу України, ст. 28 Закону України «Про місцеве самоврядування  в Україні», з метою забезпечення безперебійного фінансування видатків міського бюджету в 2012 році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порядок фінансування видат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бюджету в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оці до його затвердження на 2012 рік та винести на розгляд міської рад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становити, що до затвердження міського бюджету на 2012 рік фінансування видатків проводити щомісячно в розмірах, що сумарно не перевищують 1/12 обсягу видатків, визначених рішенням міської ради                від 25 січня 2011 року «Про внесення змін до рішення міської ради                     від 28.12.2010 «Про міський бюджет на 2011 рік» та викладення його у новій редакції». До прийняття рішення міської ради «Про міський бюджет               на 2012 рік» заборонити проведення капітальних видатк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ціальні стандарти та соціальні гарантії, у т.ч. прожитковий мінімум, рівень його забезпечення, мінімальна заробітна плата, надання пільг, компенсацій і гарантій населенню до прийняття міського бюджету на 2012 рік застосовуються у розмірах та на умовах, що діяли у грудні                  2011 рок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ідшкодування витрат пов’язаних з наданням пільг за рахунок коштів міського бюджету, надання фінансової підтримки (крім фінансової підтримки комунальних підприємств) та фінансування місцевих програм (крім розгляду заяв, пов’язаних з наданням матеріальної допомоги громадянам) призупинити до прийняття рішення міської ради «Про міський бюджет на 2012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Головним розпорядникам бюджетних кошт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абезпечити складання в установленому порядку тимчасових кошторисів </w:t>
      </w:r>
      <w:r>
        <w:rPr>
          <w:sz w:val="28"/>
          <w:szCs w:val="28"/>
          <w:lang w:val="ru-RU"/>
        </w:rPr>
        <w:t xml:space="preserve">бюджетних установ </w:t>
      </w:r>
      <w:r>
        <w:rPr>
          <w:sz w:val="28"/>
          <w:szCs w:val="28"/>
        </w:rPr>
        <w:t>на І квартал 2012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безпечити першочергове спрямування коштів на фінансування захищених статей видатків: заробітна плата, нарахування на заробітну плату, придбання медикаментів та перев</w:t>
      </w:r>
      <w:r>
        <w:rPr>
          <w:sz w:val="28"/>
          <w:szCs w:val="28"/>
          <w:lang w:val="ru-RU"/>
        </w:rPr>
        <w:t>’язувальних матеріалів, забезпечення продуктами харчування, оплата комунальних послуг та енергоносіїв, поточні трансферти населенн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 xml:space="preserve">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8:00Z</dcterms:created>
  <dc:creator>Секретар_2</dc:creator>
  <dc:description/>
  <cp:keywords/>
  <dc:language>en-US</dc:language>
  <cp:lastModifiedBy>Секретарь</cp:lastModifiedBy>
  <cp:lastPrinted>2011-12-09T14:27:00Z</cp:lastPrinted>
  <dcterms:modified xsi:type="dcterms:W3CDTF">2012-02-01T07:46:00Z</dcterms:modified>
  <cp:revision>12</cp:revision>
  <dc:subject/>
  <dc:title> </dc:title>
</cp:coreProperties>
</file>