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>.05.2015                                                                                        №261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перерозподіл субвенції з держав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у місцевим бюджетам на виплату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ржавної соціальної допомоги на дітей-сиріт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 дітей, позбавлених батьківського піклування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ошового забезпечення батькам-вихователям і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йомним батькам за надання соціальних послуг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 дитячих будинках сімейного типу  та прийомни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ім’ях за принципом «гроші ходять за дитиною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еруючись ст.ст.23, 78 Бюджетного кодексу України, ст.28 Закону України «Про місцеве самоврядування в Україні», на виконання рішення виконавчого комітету Автозаводської районної ради м. Кременчука від </w:t>
      </w:r>
      <w:r>
        <w:rPr>
          <w:rFonts w:eastAsia="Calibri"/>
          <w:sz w:val="28"/>
          <w:szCs w:val="22"/>
          <w:lang w:eastAsia="en-US"/>
        </w:rPr>
        <w:t>26.03.2015 № 111 «Про влаштування до прийомної сім’ї  Лисенко Ольги Іванівни дитини, позбавленої батьківського піклування, Гайди Євгенія Артемовича 18.01.2007 р.н.»,</w:t>
      </w:r>
      <w:r>
        <w:rPr>
          <w:rFonts w:eastAsia="Calibri"/>
          <w:sz w:val="28"/>
          <w:szCs w:val="28"/>
          <w:lang w:eastAsia="en-US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озподілити субвенцію з державного бюджету місцевим бюджетам на виплату державної соціальної допомоги на дітей-сиріт 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 та прийомних сім’ях за принципом «гроші ходять за дитиною» на 2015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зменшити бюджетні призначення загального фонду по КФК 250376 КЕКВ 2620 бюджету Крюківського району на суму 20 029 грн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76"/>
        <w:ind w:left="0" w:firstLine="64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збільшити бюджетні призначення загального фонду по КФК 250376 КЕКВ 2620 бюджету Автозаводського району на суму 20 029 гр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>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rFonts w:eastAsia="Calibri"/>
          <w:sz w:val="28"/>
          <w:szCs w:val="28"/>
          <w:lang w:eastAsia="en-US"/>
        </w:rPr>
        <w:t>Малецького В.О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User</dc:creator>
  <dc:description/>
  <cp:keywords/>
  <dc:language>en-US</dc:language>
  <cp:lastModifiedBy>Курило Л.М.</cp:lastModifiedBy>
  <cp:lastPrinted>2015-04-28T15:17:00Z</cp:lastPrinted>
  <dcterms:modified xsi:type="dcterms:W3CDTF">2015-05-12T13:46:00Z</dcterms:modified>
  <cp:revision>6</cp:revision>
  <dc:subject/>
  <dc:title>Про затвердження Положення про</dc:title>
</cp:coreProperties>
</file>