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5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15                                                  №256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провулк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Гвардійському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робіт по ремонту теплової мережі кварталу 63 у                               м. Кременчуці, керуючись ст. 6 Закону України «Про дорожній рух» та       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провулку Гвардійському в м. Кременчуці з 27.04.2015 по 13.05.2015 відповідно до схеми організації дорожнь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 Кременчуцької філії ПАТ "Полтаваобленерго"                                                                    (Андрієвському С.Г.)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 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09:00Z</dcterms:created>
  <dc:creator>Miroshnichenko</dc:creator>
  <dc:description/>
  <cp:keywords/>
  <dc:language>en-US</dc:language>
  <cp:lastModifiedBy>Admin</cp:lastModifiedBy>
  <cp:lastPrinted>2015-04-22T13:05:00Z</cp:lastPrinted>
  <dcterms:modified xsi:type="dcterms:W3CDTF">2015-05-07T05:09:00Z</dcterms:modified>
  <cp:revision>2</cp:revision>
  <dc:subject/>
  <dc:title> Про розгляд подання  прокурора </dc:title>
</cp:coreProperties>
</file>