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5                                                       №25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травневій на перехрест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улицею  Пролетарсько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робничою необхідністю для виконання поточного ремонту вулиці Першотравневої, враховуюч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шотравневій на перехресті з вулицею  Пролетарською в м. Кременчуці 27.04.2015 з 09.00 год по 16.00 год відповідно до схеми організації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(Кірєєву В.В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8:00Z</dcterms:created>
  <dc:creator>Miroshnichenko</dc:creator>
  <dc:description/>
  <cp:keywords/>
  <dc:language>en-US</dc:language>
  <cp:lastModifiedBy>Admin</cp:lastModifiedBy>
  <cp:lastPrinted>2015-04-16T12:10:00Z</cp:lastPrinted>
  <dcterms:modified xsi:type="dcterms:W3CDTF">2015-05-07T05:08:00Z</dcterms:modified>
  <cp:revision>2</cp:revision>
  <dc:subject/>
  <dc:title> Про розгляд подання  прокурора </dc:title>
</cp:coreProperties>
</file>