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5.2015                                                                                         № 25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заходи з підготовки т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роведення презентації  «Кременчук  –  міст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сучасних ідей та технологій»</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цький центр міжнародних зв’язків  та економічного розвитку міста «Кременчук Інвест»  від   23.04.2015   № 03/14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0000 грн. (двадцять тисяч гривень) за рахунок залишку коштів  цільового фонду міської ради станом на 01.01.2015 на заходи з підготовки та проведення презентації  «Кременчук – місто сучасних ідей та технологій» в Американській торгівельній палаті України.</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Кременчуцький центр міжнародних зв’язків  та економічного розвитку міста «Кременчук Інвест»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4:00Z</dcterms:created>
  <dc:creator>kononova</dc:creator>
  <dc:description/>
  <cp:keywords/>
  <dc:language>en-US</dc:language>
  <cp:lastModifiedBy>kononova</cp:lastModifiedBy>
  <dcterms:modified xsi:type="dcterms:W3CDTF">2015-05-06T06:48:00Z</dcterms:modified>
  <cp:revision>3</cp:revision>
  <dc:subject/>
  <dc:title>Про  виділення  коштів  з  цільового  фонду</dc:title>
</cp:coreProperties>
</file>