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4.2015                                                                       № 2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асьовій -Черняк Людмилі Юріївні розміщ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увної тимчасової споруди – </w:t>
      </w:r>
      <w:r>
        <w:rPr>
          <w:b/>
          <w:sz w:val="28"/>
          <w:szCs w:val="28"/>
        </w:rPr>
        <w:t>сезонног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літнього</w:t>
      </w:r>
      <w:r>
        <w:rPr>
          <w:b/>
          <w:sz w:val="28"/>
          <w:szCs w:val="28"/>
          <w:lang w:val="uk-UA"/>
        </w:rPr>
        <w:t>) торгового</w:t>
      </w:r>
      <w:r>
        <w:rPr>
          <w:b/>
          <w:sz w:val="28"/>
          <w:szCs w:val="28"/>
        </w:rPr>
        <w:t xml:space="preserve"> 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кав’ярн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Леніна, 8/18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Карасьової - Черняк  Людмили Юріївни  про продовження погодження розміщення на об'єктах благоустрою   пересувної  тимчасової  споруди – сезонного (літнього) торгового майданчику біля кав’ярні по вул.Леніна, 8/18 в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фізичній особі – підприємцю Карасьовій - Черняк Людмилі Юріївні розміщення   пересувної  тимчасової  споруди – сезонного (літнього) торгового  майданчику біля кав’ярні   по  вул. Леніна, 8/18  в м. Кременчуці площею 18,0 кв.м з дати прийняття цього рішення  по 01 листопада  2015 року 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Суб'єкту господарювання фізичній особі – підприємцю Карасьовій-Черняк Людмилі Юріївні 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(літнього) торгового  майданчику  біля кав’ярні  по  вулиці Леніна, 8/18  в м. Кременчуці 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5:00Z</dcterms:created>
  <dc:creator>Харитонова Людмила Іванівна</dc:creator>
  <dc:description/>
  <cp:keywords/>
  <dc:language>en-US</dc:language>
  <cp:lastModifiedBy>Shestakova</cp:lastModifiedBy>
  <cp:lastPrinted>2015-04-15T08:46:00Z</cp:lastPrinted>
  <dcterms:modified xsi:type="dcterms:W3CDTF">2015-04-27T13:06:00Z</dcterms:modified>
  <cp:revision>10</cp:revision>
  <dc:subject/>
  <dc:title>Про погодження  фізичній особі – підприємцю</dc:title>
</cp:coreProperties>
</file>