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                                                                                   № 2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споруди для реалізації сонцезахис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улярів  в м. Кременчуці фізичній особі-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ижняку Володимиру Володими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Хижняка Володимира Володимировича про продовження погодження розміщення на об'єктах благоустрою  пересувної тимчасової споруди для реалізації сонцезахисних окулярів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Хижняку Володимиру Володимировичу розміщення пересувної тимчасової споруди для реалізації сонцезахисних окулярів в м. Кременчуці загальною площею 2,0 кв.м з дати прийняття цього рішення по 01 жовтня 2015 року відповідно до продовженого терміну дії паспорту прив'язки за  адресо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  проспекту 50-річчя Жовтня,  в  районі  жилого   будинку  № 49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Хижняка Володимира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Shestakova</dc:creator>
  <dc:description/>
  <cp:keywords/>
  <dc:language>en-US</dc:language>
  <cp:lastModifiedBy>Shestakova</cp:lastModifiedBy>
  <cp:lastPrinted>2015-04-15T09:48:00Z</cp:lastPrinted>
  <dcterms:modified xsi:type="dcterms:W3CDTF">2015-04-27T13:01:00Z</dcterms:modified>
  <cp:revision>9</cp:revision>
  <dc:subject/>
  <dc:title>03</dc:title>
</cp:coreProperties>
</file>