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4.2015                                                                                  № 22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ої споруди –мобільної кав’яр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комунального закладу культу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 xml:space="preserve">Міський парк культури і відпочин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Придніпровський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 xml:space="preserve"> в  м. Кременчуці фізич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собі-підприємцю Рубану Анатолію Олексійович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фізичної особи-підприємця Рубана Анатолія Олексійовича про продовження погодження розміщення на об'єктах благоустрою пересув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обільної кав’ярні на території комунального закладу культури     “Міський    парк   культури   і   відпочинку   “Придніпровський”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 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споруд для здійснення сезонної торгівлі та  надання  послуг у сфері розваг в утриманні об'єктів благоустрою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 фізичній особі-підприємц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убану Анатолі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ексійовичу розміщення пересувної тимчасової спору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мобільної кав’ярні на території комунального закладу культури “Міський парк культури і відпочинку “Придніпровський” в м. Кременчуці площею 8,0 кв.м  з дати прийняття цього рішення  по 01 листопада 2015 року відповідно до продовженого терміну дії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Рубана Анатолія Олексій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  об'єктів   благоустрою   та   сплати 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  <w:r>
      <w:rPr>
        <w:b/>
        <w:sz w:val="20"/>
        <w:szCs w:val="20"/>
        <w:lang w:val="uk-UA"/>
      </w:rPr>
      <w:t xml:space="preserve"> 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09:00Z</dcterms:created>
  <dc:creator>haritonova</dc:creator>
  <dc:description/>
  <cp:keywords/>
  <dc:language>en-US</dc:language>
  <cp:lastModifiedBy>Shestakova</cp:lastModifiedBy>
  <cp:lastPrinted>2015-04-15T10:16:00Z</cp:lastPrinted>
  <dcterms:modified xsi:type="dcterms:W3CDTF">2015-04-27T12:58:00Z</dcterms:modified>
  <cp:revision>27</cp:revision>
  <dc:subject/>
  <dc:title>Про погодження  розміщення пересувної </dc:title>
</cp:coreProperties>
</file>