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4.2015</w:t>
        <w:tab/>
        <w:tab/>
        <w:tab/>
        <w:tab/>
        <w:tab/>
        <w:tab/>
        <w:tab/>
        <w:tab/>
        <w:tab/>
        <w:tab/>
        <w:t>№ 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затвердження Положення</w:t>
      </w:r>
    </w:p>
    <w:p>
      <w:pPr>
        <w:pStyle w:val="Normal"/>
        <w:rPr>
          <w:b/>
          <w:b/>
        </w:rPr>
      </w:pPr>
      <w:r>
        <w:rPr>
          <w:b/>
        </w:rPr>
        <w:t>про порядок організації відпочинку</w:t>
      </w:r>
    </w:p>
    <w:p>
      <w:pPr>
        <w:pStyle w:val="Normal"/>
        <w:rPr>
          <w:b/>
          <w:b/>
        </w:rPr>
      </w:pPr>
      <w:r>
        <w:rPr>
          <w:b/>
        </w:rPr>
        <w:t xml:space="preserve">(з наданням оздоровчих послуг) </w:t>
      </w:r>
    </w:p>
    <w:p>
      <w:pPr>
        <w:pStyle w:val="Normal"/>
        <w:rPr>
          <w:b/>
          <w:b/>
        </w:rPr>
      </w:pPr>
      <w:r>
        <w:rPr>
          <w:b/>
        </w:rPr>
        <w:t xml:space="preserve">демобілізованих військовослужбовців, </w:t>
      </w:r>
    </w:p>
    <w:p>
      <w:pPr>
        <w:pStyle w:val="Normal"/>
        <w:rPr>
          <w:b/>
          <w:b/>
        </w:rPr>
      </w:pPr>
      <w:r>
        <w:rPr>
          <w:b/>
        </w:rPr>
        <w:t xml:space="preserve">які проходили службу в районах 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ня антитерористичної операції </w:t>
      </w:r>
    </w:p>
    <w:p>
      <w:pPr>
        <w:pStyle w:val="Normal"/>
        <w:rPr>
          <w:b/>
          <w:b/>
        </w:rPr>
      </w:pPr>
      <w:r>
        <w:rPr>
          <w:b/>
        </w:rPr>
        <w:t>та членів їх сімей в 2015 році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забезпечення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, керуючись ст. 32 Закону України «Про місцеве самоврядування в Україні», на виконання обласної Комплексної програми соціального захисту осіб з особливими потребами, ветеранів війни, учасників антитерористичної операції на 2013-2020 роки, затвердженої рішенням </w:t>
      </w:r>
      <w:r>
        <w:rPr>
          <w:lang w:val="en-US"/>
        </w:rPr>
        <w:t>XV</w:t>
      </w:r>
      <w:r>
        <w:rPr/>
        <w:t xml:space="preserve"> сесії Полтавської обласної ради </w:t>
      </w:r>
      <w:r>
        <w:rPr>
          <w:lang w:val="en-US"/>
        </w:rPr>
        <w:t>VI</w:t>
      </w:r>
      <w:r>
        <w:rPr/>
        <w:t xml:space="preserve"> скликання від 28.02.2013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твердити Положення про порядок організації відпочинку                 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в 2015 році в м. Кременчуці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інансовому управлінню виконавчого комітету Кременчуцької міської ради (Неіленко Т.Г.) перераховувати кошти, передбачені в міському бюджеті на організацію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 в 2015 році в м. Кременчуці, управлінню у справах сім’ї, дітей та молоді виконавчого комітету Кременчуцької міської ради (Усанова О.П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ременчуцькому міському центру соціальних служб для сім’ї, дітей та молоді (Пищита С.М.) провести закупівлю путівок на відпочинок (з наданням оздоровчих послуг) відповідно до Закону України від 10.04.2014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 </w:t>
      </w:r>
    </w:p>
    <w:p>
      <w:pPr>
        <w:pStyle w:val="Normal"/>
        <w:widowControl w:val="false"/>
        <w:ind w:firstLine="720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. Контроль за виконанням цього рішення покласти на заступника міського голови Малецького В.О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b/>
          <w:szCs w:val="28"/>
        </w:rPr>
        <w:t>Кременчуцької  міської ради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64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про порядок організації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2015 році в м. Кременчуці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Загальна частина</w:t>
      </w:r>
    </w:p>
    <w:p>
      <w:pPr>
        <w:pStyle w:val="Normal"/>
        <w:widowControl w:val="false"/>
        <w:ind w:right="-21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38" w:firstLine="720"/>
        <w:jc w:val="both"/>
        <w:rPr/>
      </w:pPr>
      <w:r>
        <w:rPr/>
        <w:t>1.1. Цей порядок визначає механізм організації</w:t>
      </w:r>
      <w:r>
        <w:rPr>
          <w:szCs w:val="28"/>
        </w:rPr>
        <w:t xml:space="preserve"> підбору та направлення на</w:t>
      </w:r>
      <w:r>
        <w:rPr/>
        <w:t xml:space="preserve"> відпочинок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 до санаторно-курортних закладів Полтавської області за рахунок коштів міського бюджету. 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1.2. Порядок розроблений на виконання обласної Комплексної програми соціального захисту осіб з особливими потребами, ветеранів війни, учасників антитерористичної операції на 2013-2020 роки, затвердженої рішенням          Х</w:t>
      </w:r>
      <w:r>
        <w:rPr>
          <w:lang w:val="en-US"/>
        </w:rPr>
        <w:t>V</w:t>
      </w:r>
      <w:r>
        <w:rPr/>
        <w:t xml:space="preserve"> сесії обласної ради </w:t>
      </w:r>
      <w:r>
        <w:rPr>
          <w:lang w:val="en-US"/>
        </w:rPr>
        <w:t>VI</w:t>
      </w:r>
      <w:r>
        <w:rPr/>
        <w:t xml:space="preserve"> скликання від 28 лютого 2013 року.</w:t>
      </w:r>
    </w:p>
    <w:p>
      <w:pPr>
        <w:pStyle w:val="Normal"/>
        <w:widowControl w:val="false"/>
        <w:ind w:right="38" w:firstLine="720"/>
        <w:jc w:val="both"/>
        <w:rPr>
          <w:szCs w:val="28"/>
        </w:rPr>
      </w:pPr>
      <w:r>
        <w:rPr/>
        <w:t xml:space="preserve">1.3. До санаторно-курортних </w:t>
      </w:r>
      <w:r>
        <w:rPr>
          <w:szCs w:val="28"/>
        </w:rPr>
        <w:t>закладів направляються демобілізовані військовослужбовці, які проходили службу в районах проведення антитерористичної операції та члени їх сімей (дружина (чоловік), неповнолітні діти)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szCs w:val="28"/>
        </w:rPr>
        <w:t>1.4. Кошти місцевого бюджету спрямовуються управлінню у справах сім`ї, дітей та молоді виконавчого комітету Кременчуцької міської ради на організацію відпочинку: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 демобілізованих військовослужбовців, які проходили службу в районах проведення антитерористичної операції;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 дружини/чоловіка демобілізованого військовослужбовця, який проходив службу в районах проведення антитерористичної опера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right="38" w:firstLine="708"/>
        <w:jc w:val="both"/>
        <w:rPr>
          <w:szCs w:val="28"/>
        </w:rPr>
      </w:pPr>
      <w:r>
        <w:rPr>
          <w:szCs w:val="28"/>
        </w:rPr>
        <w:t>- неповнолітніх дітей демобілізованого військовослужбовця, який проходив службу в районах проведення антитерористичної операції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1.5. Строк перебування демобілізованих військовослужбовців та їх сімей у санаторно-курортному закладі на відпочинку становить не більше                        12 календарних днів.</w:t>
      </w:r>
    </w:p>
    <w:p>
      <w:pPr>
        <w:pStyle w:val="Rvps2"/>
        <w:widowControl w:val="false"/>
        <w:shd w:fill="FFFFFF" w:val="clear"/>
        <w:spacing w:before="0" w:after="0"/>
        <w:ind w:right="38"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тівки до санаторно-курортних закладів, придбані за рахунок  коштів місцевого бюджету, надаються безоплатно.</w:t>
      </w:r>
    </w:p>
    <w:p>
      <w:pPr>
        <w:pStyle w:val="Normal"/>
        <w:widowControl w:val="false"/>
        <w:ind w:right="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38" w:hanging="0"/>
        <w:jc w:val="center"/>
        <w:rPr/>
      </w:pPr>
      <w:r>
        <w:rPr>
          <w:b/>
        </w:rPr>
        <w:t xml:space="preserve">2. Механізм закупівлі та розподілу путівок </w:t>
      </w:r>
    </w:p>
    <w:p>
      <w:pPr>
        <w:pStyle w:val="Normal"/>
        <w:widowControl w:val="false"/>
        <w:ind w:right="38" w:hanging="0"/>
        <w:jc w:val="center"/>
        <w:rPr>
          <w:b/>
          <w:b/>
        </w:rPr>
      </w:pPr>
      <w:r>
        <w:rPr>
          <w:b/>
        </w:rPr>
        <w:t>до санаторно-курортних закладів</w:t>
      </w:r>
    </w:p>
    <w:p>
      <w:pPr>
        <w:pStyle w:val="Normal"/>
        <w:widowControl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firstLine="720"/>
        <w:jc w:val="both"/>
        <w:rPr/>
      </w:pPr>
      <w:r>
        <w:rPr/>
        <w:t>2.1. Кременчуцький міський центр соціальних служб для сім’ї, дітей та молоді проводить закупівлю путівок на відпочинок (з наданням оздоровчих послуг) відповідно до Закону України від 10.04.2014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/>
        <w:t xml:space="preserve">2.2. Направлення демобілізованих осіб та членів їх сімей </w:t>
      </w:r>
      <w:r>
        <w:rPr>
          <w:szCs w:val="28"/>
        </w:rPr>
        <w:t xml:space="preserve"> до санаторно-курортних закладів здійснює Кременчуцький міський центр соціальних служб для сім’ї, дітей та молоді відповідно до цього Порядку з урахуванням того, що за рахунок коштів місцевого бюджету демобілізовані особи та члени їх сімей мають право на забезпечення путівкою до санаторно-курортних закладів один раз на рік за умови, що така путівка не надавалась їм у поточному році за рахунок коштів державного, районного та міського бюджетів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2.3. Кременчуцький об’єднаний міський військовий комісаріат після проведення демобілізації військовослужбовців передає їх списки із зазначенням місця проживання Кременчуцькому міському центру соціальних служб для сім’ї, дітей та молоді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2.4. Кременчуцький міський центр соціальних служб для сім’ї, дітей та молоді проводить обстеження сімей військовослужбовців з метою виявлення сімей, які потребують відпочинку (з наданням оздоровчих послуг).</w:t>
      </w:r>
    </w:p>
    <w:p>
      <w:pPr>
        <w:pStyle w:val="Normal"/>
        <w:widowControl w:val="false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firstLine="720"/>
        <w:jc w:val="center"/>
        <w:rPr>
          <w:b/>
          <w:b/>
        </w:rPr>
      </w:pPr>
      <w:r>
        <w:rPr>
          <w:b/>
        </w:rPr>
        <w:t>3. Процедура надання путівок демобілізованим особам та членам їх сімей для відпочинку в санаторно-курортних закладах</w:t>
      </w:r>
    </w:p>
    <w:p>
      <w:pPr>
        <w:pStyle w:val="Normal"/>
        <w:widowControl w:val="false"/>
        <w:ind w:right="3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38" w:firstLine="720"/>
        <w:jc w:val="both"/>
        <w:rPr/>
      </w:pPr>
      <w:r>
        <w:rPr/>
        <w:t>3.1. Кременчуцький міський центр соціальних служб для сім’ї, дітей та молоді формує списки демобілізованих осіб та членів їх сімей, пропонує направлення до санаторно-курортних закладів і подає їх на розгляд Координаційної ради у справах сімей та дітей при виконавчому комітету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szCs w:val="28"/>
        </w:rPr>
      </w:pPr>
      <w:r>
        <w:rPr/>
        <w:t>3.2. Кременчуцький міський центр соціальних служб для сім’ї, дітей та молоді вносить пропозиції щодо направлення демобілізованих осіб та членів їх сімей до санаторно-курортних закладів</w:t>
      </w:r>
      <w:r>
        <w:rPr>
          <w:szCs w:val="28"/>
        </w:rPr>
        <w:t xml:space="preserve"> за безоплатними путівками, складає списки демобілізованих осіб та членів їх сімей, які направляються до визначених закладів, і надає їх до управління у справах сім’ї, дітей та молоді виконавчого комітету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szCs w:val="28"/>
        </w:rPr>
        <w:t>3.3. Координаційна рада у справах сімей та дітей при виконавчому комітеті Кременчуцької міської ради розглядає пропозиції</w:t>
      </w:r>
      <w:r>
        <w:rPr/>
        <w:t xml:space="preserve"> Кременчуцького міського центру соціальних служб для сім’ї, дітей та молоді</w:t>
      </w:r>
      <w:r>
        <w:rPr>
          <w:szCs w:val="28"/>
        </w:rPr>
        <w:t xml:space="preserve"> щодо направлення демобілізованих осіб та членів їх сімей до санаторно-курортних закладів, і приймає рішення про направлення демобілізованих осіб та членів їх сімей до визначених санаторно-курортних заклад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Cs w:val="28"/>
        </w:rPr>
      </w:pPr>
      <w:r>
        <w:rPr>
          <w:szCs w:val="28"/>
        </w:rPr>
        <w:t>3.4. Рішення Координаційної ради у справах сімей та дітей при виконавчому комітеті Кременчуцької міської ради про направлення демобілізованих осіб та членів їх сімей до визначених санаторно-курортних закладів затверджується розпорядженням міського голови. Вказані списки, затверджені розпорядженням міського голови, мають зберігатися у Кременчуцькому міському центрі соціальних служб для сім’ї, дітей та молоді протягом трьох рок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Cs w:val="28"/>
        </w:rPr>
        <w:t>3.5. На підставі виданих виконавчим комітетом Кременчуцької міської ради розпорядчих документів, Кременчуцький міський центр соціальних служб для сім’ї, дітей та молоді заповнює бланки путівок, які засвідчуються підписом керівника та печаткою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szCs w:val="28"/>
        </w:rPr>
      </w:pPr>
      <w:r>
        <w:rPr>
          <w:szCs w:val="28"/>
        </w:rPr>
        <w:t>3.6. Оформлені Кременчуцьким міським центром соціальних служб для сім’ї, дітей та молоді належним чином путівки передаються демобілізованим особам та членам їх сімей на руки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3.7. Факт надання санаторно-курортними закладами послуг відпочинку       (з наданням оздоровчих послуг) демобілізованим військовослужбовцям, які проходили службу в районах проведення анти терористичної операції та членів їх сімей (дружина/чоловік, неповнолітні діти) підтверджується зворотнім талоном путівки та актом про надання по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3.8. У разі неможливості використання путівки на зазначений термін з поважних причин (хвороба дитини, обставини непереборної сили тощо), Кременчуцький міський центр соціальних служб для сім’ї, дітей та молоді в триденний строк у письмовій формі інформує про це керівництво виконавчого комітету Кременчуцької міської ради із зазначенням причи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3.9. Питання щодо подальшого використання таких путівок вирішується Кременчуцьким міським центром соціальних служб для сім’ї, дітей та молоді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Якщо демобілізованим особам та членам їх сімей надано путівки з порушенням вимог цього Порядку, такі путівки вважаються виданими не за призначення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3.10. Здійснювати передачу путівок з однієї сім’ї в іншу сім’ю без видання відповідного розпорядчого документа Кременчуцького міського центру соціальних служб для сім’ї, дітей та молоді забороняється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Перелік документів, необхідних для отримання путівок до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анаторно-курортних закладів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До Кременчуцького міського центру соціальних служб для сім’ї, дітей та молоді подаються відповідні документ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1.1. </w:t>
      </w:r>
      <w:r>
        <w:rPr>
          <w:szCs w:val="28"/>
        </w:rPr>
        <w:t>Для демобілізованих військовослужбовців, які проходили службу в районах проведення антитерористичної операції:</w:t>
      </w:r>
    </w:p>
    <w:p>
      <w:pPr>
        <w:pStyle w:val="TextBody"/>
        <w:widowControl w:val="false"/>
        <w:tabs>
          <w:tab w:val="clear" w:pos="708"/>
          <w:tab w:val="left" w:pos="9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пія паспорту (1, 2, 11 сторінки)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посвідчення учасника бойових дій або довідка про участь в антитерористичній операції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довідка з місця проживання про склад сім’ї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свідоцтва про одруження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 xml:space="preserve">- 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года на обробку та використання персональних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/>
        <w:t xml:space="preserve">4.1.2. </w:t>
      </w:r>
      <w:r>
        <w:rPr>
          <w:szCs w:val="28"/>
        </w:rPr>
        <w:t xml:space="preserve">Для дружини/чоловіка демобілізованого військовослужбовця, який проходив службу в районах проведення антитерористичної операції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пія паспорту (1, 2, 11 сторінки)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 xml:space="preserve">- 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года на обробку та використання персональних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3. Для неповнолітніх дітей демобілізованого військовослужбовця, який проходив службу в районах проведення антитерористичної операції: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народження кожної дитин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- 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 кожної дитин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- згода на обробку та використання персональних дан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szCs w:val="28"/>
        </w:rPr>
        <w:t>4.2. Зазначені в пунктах 4.1.1. – 4.1.3. цього розділу документи не потребують нотаріального засвідченн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пії документів засвідчуються керівником Кременчуцького міського центру соціальних служб для сім’ї, дітей та молоді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szCs w:val="28"/>
        </w:rPr>
        <w:t>4.3. Перед відправленням демобілізовані особи та члени їх сімей, яким надаються путівки, повинні пройти медичний огляд у встановленому законодавством порядку та отримати медичну довідку встановленого зразка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 xml:space="preserve">Звітність про використання путіво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 контроль за дотриманням вимог цього Положенн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Кременчуцький міський центр соціальних служб для сім’ї, дітей та молоді щотижнево інформує управління у справах сім’ї, дітей та молоді про використання путів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5.2. У разі встановлення факту видачі путівки з порушенням чинного законодавства, Кременчуцький міський центр соціальних служб для сім’ї, дітей та молоді у місячний строк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я виявлення такого факту вживає заходів щодо повернення коштів у розмірі повної вартості безкоштовної путівки та перераховують зазначені кошти на рахунок Кременчуцького міського центру соціальних служб для сім’ї, дітей та молод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7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      Р.В.ШАПОВАЛОВ</w:t>
      </w: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Cs w:val="28"/>
        </w:rPr>
        <w:t xml:space="preserve">у справах сім`ї, дітей та моло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b/>
          <w:szCs w:val="28"/>
        </w:rPr>
        <w:t>Кременчуцької міської ради</w:t>
        <w:tab/>
        <w:tab/>
        <w:t xml:space="preserve">           </w:t>
        <w:tab/>
        <w:tab/>
        <w:t xml:space="preserve">О.П.УСАНОВА </w:t>
      </w:r>
    </w:p>
    <w:p>
      <w:pPr>
        <w:pStyle w:val="Normal"/>
        <w:ind w:right="-2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6:00Z</dcterms:created>
  <dc:creator>Work</dc:creator>
  <dc:description/>
  <cp:keywords/>
  <dc:language>en-US</dc:language>
  <cp:lastModifiedBy>voloschuk</cp:lastModifiedBy>
  <cp:lastPrinted>2015-04-16T08:16:00Z</cp:lastPrinted>
  <dcterms:modified xsi:type="dcterms:W3CDTF">2015-04-27T05:33:00Z</dcterms:modified>
  <cp:revision>5</cp:revision>
  <dc:subject/>
  <dc:title>Про затвердження Положення</dc:title>
</cp:coreProperties>
</file>