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99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20" w:leader="none"/>
        </w:tabs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 3</w:t>
        <w:tab/>
        <w:tab/>
        <w:tab/>
        <w:tab/>
        <w:tab/>
        <w:t xml:space="preserve">                                                до рішення виконавчого комітету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left="9923"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до опалювального періоду 2015-2016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21"/>
        <w:gridCol w:w="2067"/>
        <w:gridCol w:w="1652"/>
        <w:gridCol w:w="2479"/>
        <w:gridCol w:w="1793"/>
      </w:tblGrid>
      <w:tr>
        <w:trPr>
          <w:trHeight w:val="12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л</w:t>
            </w:r>
            <w:r>
              <w:rPr>
                <w:b/>
                <w:sz w:val="22"/>
                <w:szCs w:val="22"/>
                <w:lang w:val="uk-UA"/>
              </w:rPr>
              <w:t>ік робіт, які належить викона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>
          <w:trHeight w:val="174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діагностування котла ТС-35 № 3 та                           неруйнуючий контроль каркаса кот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ворити запас мазуту 191 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огляд та діагностування паропроводів  реєстраційні №№ 2442, 2444 та 24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20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На опалювальний період вивести з під автоматичного частотного розвантажування та спеціальних графіків аварійних відключень комірку № 7  Крюківської               головної понижуючої підстанції «Крюківська»                                    ПАТ «Полтаваобленерго», через яку здійснюється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-обле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693" w:hRule="atLeast"/>
        </w:trPr>
        <w:tc>
          <w:tcPr>
            <w:tcW w:w="1405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________________________________</w:t>
            </w: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 __________20____  № 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Сторінка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з 14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лектрозабезпечення  обладнання                                          ТЕЦ ПАТ «Крюківський вагонобудівний завод»,  яке  задіяне в теплопостачанні Ракі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В.о.начальника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І.В.МОСКАЛИК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 з 14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8:00Z</dcterms:created>
  <dc:creator>Admin</dc:creator>
  <dc:description/>
  <cp:keywords/>
  <dc:language>en-US</dc:language>
  <cp:lastModifiedBy>Admin</cp:lastModifiedBy>
  <dcterms:modified xsi:type="dcterms:W3CDTF">2015-04-24T12:37:00Z</dcterms:modified>
  <cp:revision>6</cp:revision>
  <dc:subject/>
  <dc:title/>
</cp:coreProperties>
</file>