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04.2015                                                                                                № 24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відзначення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-ї річниці Перемоги над нацизм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Європі, Дня пам'яті та примирення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ня Перемоги  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 метою вшанування пам’яті померлих у боротьбі за свободу і незалежність Батьківщини, посилення державної турботи про ветеранів Великої Вітчизняної війни, збереження традицій, шанобливого ставлення до людей старшого покоління та з метою належної підготовки та відзначення в                  м. Кременчуці 70-ї річниці Перемоги над нацизмом у Європі, Дня пам'яті та примирення, Дня Перемоги, на виконання Указу Президента України від 24.03.2015 № 169/2015 «Про заходи з відзначення у 2015 році 70-ї річниці Перемоги над нацизмом у Європі та 70-ї річниці завершення Другої світової війни», керуючись ст. 28, 38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left="-57" w:right="-6" w:firstLine="62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план заходів </w:t>
      </w:r>
      <w:r>
        <w:rPr>
          <w:color w:val="000000"/>
          <w:sz w:val="28"/>
          <w:szCs w:val="28"/>
        </w:rPr>
        <w:t xml:space="preserve">з відзначення </w:t>
      </w:r>
      <w:r>
        <w:rPr>
          <w:sz w:val="28"/>
          <w:szCs w:val="28"/>
        </w:rPr>
        <w:t>в м. Кременчуці 70-ї річниці Перемоги над нацизмом у Європі, Дня пам'яті та примирення, Дня Перемо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одаток 1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твердити</w:t>
      </w:r>
      <w:r>
        <w:rPr>
          <w:sz w:val="28"/>
          <w:szCs w:val="28"/>
        </w:rPr>
        <w:t xml:space="preserve"> кошторис витрат на проведення в м. Кременчуці 70-ї річниці Перемоги над нацизмом у Європі, Дня пам'яті та примирення, Дня Перемоги  (додаток 2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1179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 xml:space="preserve">                 </w:t>
        <w:tab/>
        <w:tab/>
        <w:t>В.В.КАЛАШНИК</w:t>
      </w:r>
    </w:p>
    <w:p>
      <w:pPr>
        <w:pStyle w:val="Normal"/>
        <w:numPr>
          <w:ilvl w:val="0"/>
          <w:numId w:val="0"/>
        </w:numPr>
        <w:ind w:left="8496" w:right="99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 рішення виконавчого комітету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 відзначення </w:t>
      </w:r>
      <w:r>
        <w:rPr>
          <w:b/>
          <w:sz w:val="28"/>
          <w:szCs w:val="28"/>
        </w:rPr>
        <w:t>в м. Кременчуці 70-ї річниці Перемоги над нацизмом у Європ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ня пам'яті та примирення, Дня Перемоги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/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Сплановані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2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ind w:left="-190" w:right="-108" w:hanging="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ровед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 xml:space="preserve">Продовжити лікування і оздоровлення ветеранів, інвалідів війни та дітей війни-інвалідів в мобільному денному стаціонарі на базі госпіталю інвалідів війн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Постій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обласний госпіталь інвалідів Великої Вітчизняної вій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Продовжити профілактичні огляди ветеранів війни, створивши для цього в лікувально-профілактичних закладах мобільні бригади (за графік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продовж 201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хорони здоров’я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Забезпечити  медичний супровід масових заходів (за окремим графік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8.05.2015, 09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Активізувати роботу по соцзахисту ветеранів війни, дітей війни -інвалідів, а саме: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ити вчасне отримання ветеранами війни одноразової допомоги до 5 травня;</w:t>
            </w:r>
          </w:p>
          <w:p>
            <w:pPr>
              <w:pStyle w:val="Normal"/>
              <w:jc w:val="both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забезпечення санаторно-курортного лікування, виплати матеріальної допомоги та компенсацій, передбачених нормативними документами;</w:t>
            </w:r>
          </w:p>
          <w:p>
            <w:pPr>
              <w:pStyle w:val="Normal"/>
              <w:jc w:val="both"/>
              <w:rPr>
                <w:color w:val="FF0000"/>
                <w:spacing w:val="2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- провести обстеження інвалідів війни відповідно до «Соціальної картки потреб та соціального становища інваліда війни їх соціального захисту», Закону України «Про жертви нацистських переслідувань» та Закону України «Про статус ветеранів війни</w:t>
            </w:r>
            <w:r>
              <w:rPr>
                <w:spacing w:val="2"/>
                <w:sz w:val="25"/>
                <w:szCs w:val="25"/>
              </w:rPr>
              <w:t>, гарантії їх соціального захисту», Закон України «Про соціальний захист дітей вій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5"/>
                <w:szCs w:val="25"/>
                <w:lang w:val="ru-RU"/>
              </w:rPr>
              <w:t xml:space="preserve">До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5.05.2015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праці та соціального захисту населення виконавчих комітетів Автозаводської та Крюківської районних рад, терцентри Автозаводського та Крюківського районі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абезпечити: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иконання плану власних надходжень коштів для здійснення своєчасного та в повному обсязі фінансування виплати пенсій та допомог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гулярний і безперешкодний особистий прийом громадян згідно із затвердженими графіками, в тому числі і на виїзних прийомах за місцем проживан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 позачерговому порядку розгляд звернень інвалідів війни, учасників бойових дій, членів сімей загиблих, в межах повноважень надавати їм допомогу у вирішенні питань, з якими вони звертаються до управління;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своєчасне призначення, перерахунки та фінансування пенсій та допомог відповідно до Закону України «Про загальнообов’язкове державне пенсійне страхування» та інших нормативно-правових акт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Впродовж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Пенсійного фонду                             м. Кременчу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6"/>
                <w:szCs w:val="26"/>
              </w:rPr>
              <w:t>Надання допомоги ветеранам ВВв та на заходи присвячені          70-річчю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Кременчуцька міська організація профспілки працівників державних устано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ійснити транспортне забезпечення спланованих заходів та звернутися до керівників автотранспортних підприємств всіх форм власності стосовно пільгового (безкоштовного) перевезення ветеранів без обмеження кількості осіб у міському транспорті           8, 9 травня 2015 рок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транспорту виконавчого комітету Кременчуцької міської ради Полтавської області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огляд-конкурс кімнат, музеїв Бойової Слави в загальноосвітніх навчальних закла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ітень-траве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ести акцію дитячого об’єднання «Армія добра» «Напиши листа ветеран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освіти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міський етап Всеукраїнської дитячо-юнацької військово-патріотичної гри «Сокіл»(«Джур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06.05.2015-07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уроки Мужності, Гордості, Пош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04.05.2015-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охорону громадського порядку в місцях проведення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менчуцький міський відділ УМВС України в Полтавськи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ременчуцькому міськрайонному відділу Управління Державної служби України з надзвичайних ситуацій у Полтавській області забезпечити чергування пожежної спецтехніки під час проведення святкових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ременчуцький  міськрайонний  відділ </w:t>
            </w:r>
          </w:p>
          <w:p>
            <w:pPr>
              <w:pStyle w:val="Normal"/>
              <w:ind w:lef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Державної служби України                 з надзвичайних ситуацій у Полтавській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орядкувати і привести в належний санітарний стан пам’ятні місця, братські могили та кладовища. Здійснити заходи з благоустрою та озеленення території мі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ітень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 xml:space="preserve">Управління житлово-комунального госпо-дарства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відділи з благоустрою та  екології районних рад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Організувати в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іській художній галереї:</w:t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5"/>
                <w:szCs w:val="25"/>
              </w:rPr>
              <w:t xml:space="preserve">- міні-виставку робіт учнів Кременчуцької дитячої художньої школи ім.О.Д.Литовченка </w:t>
            </w:r>
            <w:r>
              <w:rPr>
                <w:color w:val="000000"/>
                <w:sz w:val="25"/>
                <w:szCs w:val="25"/>
              </w:rPr>
              <w:t xml:space="preserve">«Пам’ять серця» </w:t>
            </w:r>
            <w:r>
              <w:rPr>
                <w:sz w:val="25"/>
                <w:szCs w:val="25"/>
              </w:rPr>
              <w:t xml:space="preserve">до </w:t>
            </w:r>
            <w:r>
              <w:rPr>
                <w:color w:val="000000"/>
                <w:sz w:val="25"/>
                <w:szCs w:val="25"/>
              </w:rPr>
              <w:t xml:space="preserve">відзначення                 70-ї річниці Перемоги у Великій Вітчизняній війні 1941– 1945 років </w:t>
            </w:r>
            <w:r>
              <w:rPr>
                <w:rStyle w:val="InternetLink"/>
                <w:color w:val="000000"/>
                <w:sz w:val="25"/>
                <w:szCs w:val="25"/>
                <w:u w:val="none"/>
                <w:shd w:fill="FFFFFF" w:val="clear"/>
              </w:rPr>
              <w:t>та Дня пам'яті та примирення;</w:t>
            </w:r>
          </w:p>
          <w:p>
            <w:pPr>
              <w:pStyle w:val="TextBody"/>
              <w:suppressAutoHyphens w:val="false"/>
              <w:rPr/>
            </w:pPr>
            <w:r>
              <w:rPr>
                <w:sz w:val="25"/>
                <w:szCs w:val="25"/>
              </w:rPr>
              <w:t>- проведення творчих зустрічей художників з відвідувачами галереї</w:t>
            </w:r>
            <w:r>
              <w:rPr/>
              <w:t>;</w:t>
            </w:r>
          </w:p>
          <w:p>
            <w:pPr>
              <w:pStyle w:val="TextBody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дення екскурсій для відвідувачів галере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 06.05.2015 </w:t>
            </w:r>
          </w:p>
          <w:p>
            <w:pPr>
              <w:pStyle w:val="TextBody"/>
              <w:ind w:right="-108" w:hanging="10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24.05.2015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color w:val="000000"/>
                <w:sz w:val="25"/>
                <w:szCs w:val="25"/>
              </w:rPr>
            </w:pPr>
            <w:r>
              <w:rPr>
                <w:bCs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  <w:szCs w:val="25"/>
              </w:rPr>
              <w:t>Картинній галереї Юзефович провести: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цикл бесід та екскурсій «Тема героїв війни у творчості                      Н. Юзефович» для учнівської та студентської молоді;</w:t>
            </w:r>
          </w:p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ставку живопису і графіки спільно з краєзнавчим музеєм (експонати з фондів музею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вітень-червень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5 року</w:t>
            </w:r>
          </w:p>
          <w:p>
            <w:pPr>
              <w:pStyle w:val="TextBody"/>
              <w:ind w:left="72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ому Краєзнавчому музею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довжити цикл статей «70-річчю Великої Перемоги присвячується» на основі архівних та фондових матеріалів, надавати консультації для підготовки відеосюжетів та публікаці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родовжити роботу над дослідження архівних матеріалів та спогадів старожилів, пошуком невідомих імен та внесенням доповнень до Книги Пам’яті радянських воїнів, які загинули при обороні та визволенні Кременчука; до Дня Перемоги завершити створення Додатку до Книги Пам’яті в електронному вигляді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класти «Мартиролог скорботи» - список представників єврейського населення Кременчука, які стали жертвами Голокосту та війн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зяти участь у науковому семінарі «Друга світова війна у контексті історії України» на базі Кременчуцького національного університету ім. М.Остроградського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ести урочисту презентацію книги із серії «Літопис Великої Вітчизняної» «Подвиг підпільників і партизанів – безсмертний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ідготувати і озвучити цикл радіопередач «Нетлінна пам'ять про війну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водити науково-освітні заходи і пішохідні екскурсії «Кременчук у солдатській шинелі», «Герої Кременчуччини», «Меморіальний комплекс у центрі міста: пам’ятник Воїну-визволителю та Алея Героїв», «Ім’я на карті міста: воєнні назви вулиць Кременчука» (на замовлення);</w:t>
            </w:r>
          </w:p>
          <w:p>
            <w:pPr>
              <w:pStyle w:val="Normal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разом з громадською організацією «Вічно Живим» провести виставку-інсталяцію під відкритим небо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Cs/>
                <w:color w:val="0000FF"/>
                <w:sz w:val="25"/>
                <w:szCs w:val="25"/>
              </w:rPr>
            </w:pPr>
            <w:r>
              <w:rPr>
                <w:bCs/>
                <w:iCs/>
                <w:color w:val="0000FF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Квітень-травень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015 рок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заходи у централізованій бібліотечній системі для дорослих та дітей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  <w:lang w:val="ru-RU"/>
              </w:rPr>
            </w:pPr>
            <w:r>
              <w:rPr>
                <w:sz w:val="25"/>
                <w:szCs w:val="25"/>
              </w:rPr>
              <w:t>Провести тиждень воєнного кіно (прим. Територіального центру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05.05.2015-08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5"/>
                <w:szCs w:val="25"/>
              </w:rPr>
              <w:t>Оргвідділ Крюківської районної ради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рада ветеранів, територіальний центр Крюківського району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відкритий чемпіонат Крюківського району з легкої атлетики (СК «Вагонобудівник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2.04.2015-23.04.201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20"/>
                <w:sz w:val="25"/>
                <w:szCs w:val="25"/>
              </w:rPr>
              <w:t>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Організувати привітання одиноких ветеранів війни, вдів загиблих воїнів на дому, п</w:t>
            </w:r>
            <w:r>
              <w:rPr>
                <w:color w:val="000000"/>
                <w:sz w:val="25"/>
                <w:szCs w:val="25"/>
                <w:shd w:fill="FFFFFF" w:val="clear"/>
              </w:rPr>
              <w:t>ровести акцію «Турбота» по наданню адресної допомоги ветеранам і вдовам загибл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5.05.2015-09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урочисті засідання рад громадської самоорганізації населення, рад ветеранів у мікрорайон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3.05.2015-05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</w:rPr>
              <w:t>Організувати покладання квітів до пам’ятних місць рай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  <w:t>05.05.2015-09.05.</w:t>
            </w:r>
            <w:r>
              <w:rPr>
                <w:bCs/>
                <w:iCs/>
                <w:color w:val="000000"/>
                <w:spacing w:val="-20"/>
                <w:sz w:val="25"/>
                <w:szCs w:val="25"/>
                <w:lang w:val="ru-RU"/>
              </w:rPr>
              <w:t>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i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вечір фронтової пісні «Пісня, обпалена війною» (приміщення територіального центр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ізувати екскурсію для ветеранів до музею генерала                  Манага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.05.2015 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районний мітинг пам’яті (площа біля музею А.С. Макаренка) 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захід «На солдатському привал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.05.2015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ідготувати та провести мітинг-реквієм «На віки в пам’яті народній» (стела загиблим військовополоненим в роки ВВ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07.05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  <w:r>
              <w:rPr>
                <w:color w:val="000000"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сти покладання квітів та мітинг пам’яті біля меморіалу Радянських воїнів (ПК «Кредмаш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Флеш – моб «Вальс Перемоги»  (Площа перед МЦКіД) мкр.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ити висвітлення ходу підготовки та відзначення в            м. Кременчуці 70-ї річниці Перемоги над нацизмом у Європі та 70-ї річниці завершення Другої світової війни у засобах масової інформ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5"/>
                <w:szCs w:val="25"/>
              </w:rPr>
              <w:t xml:space="preserve">Відділ прес-служби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  <w:gridCol w:w="5040"/>
      </w:tblGrid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Запропонувати засобам масової інформації міста запровадити тематичні рубрики та забезпечити в них широке висвітлення спланованих заходів щодо відзначення в м. Кременчуці                   70-ї річниці Перемоги над нацизмом у Європі та 70-ї річниці завершення Другої світової війни, сприяти показу тематичних кінофільмів, спеціальних програм, виступів на міському радіо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5"/>
                <w:szCs w:val="25"/>
              </w:rPr>
              <w:t xml:space="preserve">Відділ прес-служби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вітання від імені міського голови з нагоди святкування в м. Кременчуці 70-ї річниці Перемоги над нацизмом у Європі та 70-ї річниці завершення Другої світової вій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ь вихованців т/о «Клуб юних кореспондентів» у: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іському конкурсу літературних творів «Пам'ять мого роду»;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ласному конкурсі юних журналістів «Допис у газету» за темою «70-ій річниці Перемоги присвячується!»;</w:t>
            </w:r>
          </w:p>
          <w:p>
            <w:pPr>
              <w:pStyle w:val="Normal"/>
              <w:ind w:right="175" w:hanging="0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оформленні альбому «Думки вихованців БДЮТ про подвиг у війн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.04.2015-08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7.04.2015-15.05.2015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>05.05.2015-08.05.201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у справах сім’ї, дітей та молоді виконавчого комітету Кременчуцької міської ради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серед вихованців т/о БДЮТ: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цію «Молодь проти війни» із виготовленням атрибуту акції, оформлення тематичного стенду;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иготовлення вітальних листівок «З Днем Перемоги!»</w:t>
            </w:r>
          </w:p>
          <w:p>
            <w:pPr>
              <w:pStyle w:val="Normal"/>
              <w:ind w:right="17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виставку дитячих малюнків «Визволителям присвячуєтьс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  <w:sz w:val="25"/>
                <w:szCs w:val="25"/>
              </w:rPr>
            </w:pPr>
            <w:r>
              <w:rPr>
                <w:color w:val="0000FF"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7.04.2015-08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05.05.2015-08.05.</w:t>
            </w:r>
            <w:r>
              <w:rPr>
                <w:spacing w:val="-20"/>
                <w:sz w:val="25"/>
                <w:szCs w:val="25"/>
              </w:rPr>
              <w:t>2015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для вихованців Клубу юних моряків «Гардемарин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курс листівок «Привітання ветеранам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нкурс читця «Поети про Велику Вітчизняну війну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рок пам’яті «Тих днів не змовкне слав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магання з в’язання морських вузлів на швидкі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- змагання на швидкість встановлення туристичного нам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5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 </w:t>
            </w:r>
            <w:r>
              <w:rPr>
                <w:sz w:val="25"/>
                <w:szCs w:val="25"/>
                <w:lang w:val="ru-RU"/>
              </w:rPr>
              <w:t xml:space="preserve">06.05.2015- 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6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7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Провести для вихованців Об’єднання дитячо-юнацьких клубів за місцем проживанн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лопробіг Мир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- святкову програму «День Перемоги» у мкр. № 6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- святкову програму до Дня пам’яті і примирення «Єднаємо тепло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сердець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інформаційні години «Дніпро стогнав», «Вахта пам’яті» тощ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- покладання квітів до меморіалу «Вічно живим», пам’ятників «Воїнів інтернаціоналістів», «Воїну-визволителю», пам’ятної стели «Перший день після війни», братської могили бійців-саперів та залізничників мостозагону, які загинули при врятуванні мосту через р. Дніпр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- бесіда «Мій прадід – воїн», «Кременчук непереможний», «Ніхто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забутий, ніщо не забуто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хід до пам’ятного знаку, присвяченого загиблим військовополоненим і мирним жителям, які загинули у роки війни «У пам’яті наві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5"/>
                <w:szCs w:val="25"/>
                <w:lang w:val="ru-RU"/>
              </w:rPr>
            </w:pPr>
            <w:r>
              <w:rPr>
                <w:spacing w:val="-20"/>
                <w:sz w:val="25"/>
                <w:szCs w:val="25"/>
                <w:lang w:val="ru-RU"/>
              </w:rPr>
              <w:t xml:space="preserve">04.05.2015  </w:t>
            </w:r>
            <w:r>
              <w:rPr>
                <w:sz w:val="25"/>
                <w:szCs w:val="25"/>
                <w:lang w:val="ru-RU"/>
              </w:rPr>
              <w:t>16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 xml:space="preserve">06.05.2015-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7.05.2015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07.05.2015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7.05.2015-08.05.201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 xml:space="preserve">07.05.2015-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08.05.2015 14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>
                <w:sz w:val="25"/>
                <w:szCs w:val="25"/>
                <w:lang w:val="ru-RU"/>
              </w:rPr>
              <w:t xml:space="preserve">   </w:t>
            </w:r>
            <w:r>
              <w:rPr>
                <w:sz w:val="25"/>
                <w:szCs w:val="25"/>
                <w:lang w:val="ru-RU"/>
              </w:rPr>
              <w:t>08.05.201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  <w:r>
              <w:rPr>
                <w:sz w:val="25"/>
                <w:szCs w:val="25"/>
                <w:lang w:val="ru-RU"/>
              </w:rPr>
              <w:t>, 17</w:t>
            </w:r>
            <w:r>
              <w:rPr>
                <w:sz w:val="25"/>
                <w:szCs w:val="25"/>
                <w:vertAlign w:val="superscript"/>
                <w:lang w:val="ru-RU"/>
              </w:rPr>
              <w:t xml:space="preserve"> 00</w:t>
            </w:r>
            <w:r>
              <w:rPr>
                <w:sz w:val="25"/>
                <w:szCs w:val="25"/>
                <w:lang w:val="ru-RU"/>
              </w:rPr>
              <w:t>, 18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0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вести в клубі «Метеор»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змагання з шахів «Матч поколі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.05.2015 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Провести в клубі «Орлятко»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конкурс малюнка «Ніхто не забутий, ніщо не забут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.05.2015 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в клубі «Авангард» О</w:t>
            </w:r>
            <w:r>
              <w:rPr>
                <w:sz w:val="25"/>
                <w:szCs w:val="25"/>
              </w:rPr>
              <w:t>б’єднання дитячо-юнацьких клубів за місцем проживання спортивні змагання з військово-прикладних видів спорту з показовими виступ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.05.2015 17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в клубах «Гармонія» та «Дніпро» О</w:t>
            </w:r>
            <w:r>
              <w:rPr>
                <w:sz w:val="25"/>
                <w:szCs w:val="25"/>
              </w:rPr>
              <w:t>б’єднання дитячо-юнацьких клубів за місцем проживання уроки мужності «Не згасне вогонь Перемоги», «Тих днів повік не змовкне сла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7.05.2015-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вести клубом «Джерельце»</w:t>
            </w:r>
            <w:r>
              <w:rPr>
                <w:bCs/>
                <w:color w:val="0000FF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’єднання дитячо-юнацьких клубів за місцем проживання рейд-привітання з Днем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 xml:space="preserve">07.05.2015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08.05.2015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ізувати святкове торгівельне обслуговування в місцях проведення загальноміських заході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вень 2015 ро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сти на мікрорайонах святкові заходи - привітання ветеранів ВВв за участю депутатів міської та районних рад (за окремим план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Травень 201</w:t>
            </w:r>
            <w:r>
              <w:rPr>
                <w:sz w:val="25"/>
                <w:szCs w:val="25"/>
                <w:lang w:val="ru-RU"/>
              </w:rPr>
              <w:t>5 рок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відділ Автозаводської районної ради,</w:t>
            </w:r>
          </w:p>
          <w:p>
            <w:pPr>
              <w:pStyle w:val="Normal"/>
              <w:ind w:right="72" w:hanging="0"/>
              <w:rPr>
                <w:color w:val="FF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рада ветеранів, територіальний центр Автозаводського району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вести урочистий прийом голови районної ради для учасників бойових дій В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ru-RU"/>
              </w:rPr>
              <w:t>6</w:t>
            </w:r>
            <w:r>
              <w:rPr>
                <w:sz w:val="25"/>
                <w:szCs w:val="25"/>
              </w:rPr>
              <w:t>.05.201</w:t>
            </w:r>
            <w:r>
              <w:rPr>
                <w:sz w:val="25"/>
                <w:szCs w:val="25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ind w:left="-46" w:right="-108" w:hanging="0"/>
              <w:jc w:val="both"/>
              <w:rPr/>
            </w:pPr>
            <w:r>
              <w:rPr>
                <w:sz w:val="25"/>
                <w:szCs w:val="25"/>
              </w:rPr>
              <w:t xml:space="preserve">- урочистий захід для учасників бойових дій ВВв району (п. Миру);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>
                <w:sz w:val="25"/>
                <w:szCs w:val="25"/>
              </w:rPr>
              <w:t xml:space="preserve">- делегування учнівської молоді та ветеранів ВВв для покладання  </w:t>
            </w:r>
          </w:p>
          <w:p>
            <w:pPr>
              <w:pStyle w:val="Normal"/>
              <w:ind w:left="-46" w:hanging="0"/>
              <w:jc w:val="both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квітів до братської могили </w:t>
            </w:r>
            <w:r>
              <w:rPr>
                <w:sz w:val="25"/>
                <w:szCs w:val="25"/>
                <w:lang w:val="ru-RU"/>
              </w:rPr>
              <w:t xml:space="preserve">в </w:t>
            </w:r>
            <w:r>
              <w:rPr>
                <w:sz w:val="25"/>
                <w:szCs w:val="25"/>
              </w:rPr>
              <w:t>с. Велика Кохнів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лдатська ка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  <w:lang w:val="ru-RU"/>
              </w:rPr>
              <w:t>7</w:t>
            </w:r>
            <w:r>
              <w:rPr>
                <w:sz w:val="25"/>
                <w:szCs w:val="25"/>
              </w:rPr>
              <w:t>.05.201</w:t>
            </w:r>
            <w:r>
              <w:rPr>
                <w:sz w:val="25"/>
                <w:szCs w:val="25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vertAlign w:val="superscript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  <w:lang w:val="ru-RU"/>
              </w:rPr>
              <w:t>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сти спортивні заходи</w:t>
            </w:r>
            <w:r>
              <w:rPr>
                <w:color w:val="000000"/>
                <w:sz w:val="25"/>
                <w:szCs w:val="25"/>
              </w:rPr>
              <w:t xml:space="preserve">: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- міська легкоатлетична естафета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убок міста з блискавичних шахів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урнір з баскетболу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мпіонат міста з художньої гімнастики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емпіонат міста з настільного тенісу;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турнір з хокею «Кубок Перемоги» серед дитячо-юнацьких команд   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льодовий майданчик «Айсберг»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8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6.05.2015-07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6.05.20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7.05.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07.05.2015-08.05.201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08.05.2015-10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ідділ з фізичної культури і спорту виконавчого комітету Кременчуцької міської рад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Звернутись до різних релігійних конфесій міста з проханням провести панахиди за загиблими у роки війн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бородько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рганізувати покладання квітів до братських могил, меморіальних та пам’ятних місць, пов’язаних з Днем Перемо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0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ізаційно-контрольний відділ апарату міського голов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, відділ транспорту виконавчого комітету Кременчуцької міської ради Полтавської област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Провести урочистості у шпиталі інвалідів війни з нагоди                  </w:t>
            </w:r>
            <w:r>
              <w:rPr>
                <w:color w:val="000000"/>
                <w:sz w:val="25"/>
                <w:szCs w:val="25"/>
              </w:rPr>
              <w:t xml:space="preserve">відзначення </w:t>
            </w:r>
            <w:r>
              <w:rPr>
                <w:sz w:val="25"/>
                <w:szCs w:val="25"/>
              </w:rPr>
              <w:t>в м. Кременчуці 70-ї річниці Перемоги над нацизмом у Європі та 70-ї річниці завершення Другої світової війни</w:t>
            </w:r>
            <w:r>
              <w:rPr>
                <w:bCs/>
                <w:sz w:val="25"/>
                <w:szCs w:val="25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08.05.2015 13</w:t>
            </w:r>
            <w:r>
              <w:rPr>
                <w:sz w:val="25"/>
                <w:szCs w:val="25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color w:val="0000FF"/>
                <w:sz w:val="25"/>
                <w:szCs w:val="25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color w:val="0000FF"/>
                <w:sz w:val="25"/>
                <w:szCs w:val="25"/>
                <w:vertAlign w:val="superscript"/>
                <w:lang w:val="ru-RU"/>
              </w:rPr>
            </w:pPr>
            <w:r>
              <w:rPr>
                <w:color w:val="0000FF"/>
                <w:sz w:val="25"/>
                <w:szCs w:val="25"/>
                <w:vertAlign w:val="superscript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</w:rPr>
            </w:pPr>
            <w:r>
              <w:rPr>
                <w:bCs/>
                <w:spacing w:val="-4"/>
                <w:sz w:val="25"/>
                <w:szCs w:val="25"/>
              </w:rPr>
              <w:t>Кременчуцький обласний госпіталь інвалідів ВВв,</w:t>
            </w:r>
            <w:r>
              <w:rPr>
                <w:spacing w:val="-4"/>
                <w:sz w:val="25"/>
                <w:szCs w:val="25"/>
              </w:rPr>
              <w:t xml:space="preserve"> організаційно-контрольний відділ апарату міського голови </w:t>
            </w:r>
            <w:r>
              <w:rPr>
                <w:bCs/>
                <w:spacing w:val="-4"/>
                <w:sz w:val="25"/>
                <w:szCs w:val="25"/>
              </w:rPr>
              <w:t>виконавчого комітету Кременчуцької міської ради Полтавської області, Будинок дитячої та юнацької творчості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ізувати урочисті збори у Міському Палаці культу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08.05.2015 16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, організаційно-контрольний відділ апарату міського голови виконавчого комітету Кременчуцької міської ради Полтавської області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увати та провест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- мітинг до 70-річчя Великої Перемоги та покладання квітів до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Меморіалу "Вічно живим"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хід "На солдатському привалі" (солдатська каша)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іння культури і туризму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</w:t>
            </w:r>
            <w:r>
              <w:rPr>
                <w:sz w:val="25"/>
                <w:szCs w:val="25"/>
              </w:rPr>
              <w:t>,  організаційно-контрольний відділ апарату міського голови</w:t>
            </w:r>
            <w:r>
              <w:rPr>
                <w:bCs/>
                <w:sz w:val="25"/>
                <w:szCs w:val="25"/>
              </w:rPr>
              <w:t xml:space="preserve"> виконавчого комітету Кременчуцької міської ради Полтавської області</w:t>
            </w:r>
            <w:r>
              <w:rPr>
                <w:sz w:val="25"/>
                <w:szCs w:val="25"/>
              </w:rPr>
              <w:t xml:space="preserve">, управління розвитку підприємництва, торгівлі, побуту та регуляторної політики </w:t>
            </w:r>
            <w:r>
              <w:rPr>
                <w:bCs/>
                <w:sz w:val="25"/>
                <w:szCs w:val="25"/>
              </w:rPr>
              <w:t>виконавчого комітету Кременчуцької міської ради Полтавської області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пробіг на військовій техніці1945-1955 рр. за участю ветеранів ВВв (маршрут: меморіал «Вічно живим» - с. Молодіжне –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. Перемог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«Реконструкції автотехніки Великої Вітчизняної війни» (керівник Пасько Сергій Миколайович)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ізувати «Солдатський привал»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  <w:lang w:val="ru-RU"/>
              </w:rPr>
              <w:t>- польова кухня для мешканців міста (парк «Воїнів Інтернаціона-лістів»).</w:t>
            </w:r>
            <w:r>
              <w:rPr>
                <w:color w:val="0000FF"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  <w:p>
            <w:pPr>
              <w:pStyle w:val="Normal"/>
              <w:ind w:right="-108" w:hanging="0"/>
              <w:rPr>
                <w:color w:val="0000FF"/>
                <w:sz w:val="25"/>
                <w:szCs w:val="25"/>
                <w:lang w:val="ru-RU"/>
              </w:rPr>
            </w:pPr>
            <w:r>
              <w:rPr>
                <w:color w:val="0000FF"/>
                <w:sz w:val="25"/>
                <w:szCs w:val="25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5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bCs/>
                <w:sz w:val="25"/>
                <w:szCs w:val="25"/>
                <w:vertAlign w:val="superscript"/>
              </w:rPr>
              <w:t>00 -</w:t>
            </w:r>
            <w:r>
              <w:rPr>
                <w:sz w:val="25"/>
                <w:szCs w:val="25"/>
              </w:rPr>
              <w:t>14</w:t>
            </w:r>
            <w:r>
              <w:rPr>
                <w:b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ц культури «Нафтохімік»,</w:t>
            </w:r>
          </w:p>
          <w:p>
            <w:pPr>
              <w:pStyle w:val="Normal"/>
              <w:ind w:right="-8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омадська організація "Бойове братство"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 парку культури і відпочинку "Придніпровський":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ятковий  концерт кращих художніх колективів м. Кременчука;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забезпечити  роботу атракціонів.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sz w:val="25"/>
                <w:szCs w:val="25"/>
              </w:rPr>
              <w:t>17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22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 xml:space="preserve"> Протягом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ровести святковий  концерт колективів художньої самодіяльності  </w:t>
            </w:r>
          </w:p>
          <w:p>
            <w:pPr>
              <w:pStyle w:val="Normal"/>
              <w:ind w:left="-108" w:right="-28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КіД   для   жителів мкр. Раківка (пл. ЦКі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09.05.2015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8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  <w:r>
              <w:rPr>
                <w:bCs/>
                <w:iCs/>
                <w:sz w:val="25"/>
                <w:szCs w:val="25"/>
              </w:rPr>
              <w:t>-20</w:t>
            </w:r>
            <w:r>
              <w:rPr>
                <w:bCs/>
                <w:iCs/>
                <w:sz w:val="25"/>
                <w:szCs w:val="25"/>
                <w:vertAlign w:val="superscript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правління культури і туризму виконавчого комітету Кременчуцької міської рад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</w:t>
        <w:tab/>
        <w:tab/>
        <w:tab/>
        <w:tab/>
        <w:tab/>
        <w:tab/>
        <w:t xml:space="preserve">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апарату міського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лови 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Т.І.ЖУКОВА</w:t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2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трат на проведення в м. Кременчуці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-ї річниці Перемоги над нацизмом у Європі, Дня пам'яті та примирення, Дня Перемоги</w:t>
        <w:b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5226"/>
        <w:gridCol w:w="12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лановані заход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порядники кошт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Технічне забезпечення проведення меморіального заходу на меморіалі «Вічно живим». 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нальний заклад культури «Славутич» (управління культури і туризму виконавчого комітету Кременчуцької міської рад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ехнічне забезпечення виступу художніх колективів на літній</w:t>
            </w:r>
            <w:r>
              <w:rPr>
                <w:sz w:val="27"/>
                <w:szCs w:val="27"/>
              </w:rPr>
              <w:t xml:space="preserve"> сцені КП МПКіВ «Придніпровський».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анери з сюжетом до Дня Перемоги для оформлення місць проведення заході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П Міський парку культури і відпочинку «Придніпровський» (управління культури і туризму виконавчого комітету Кременчуцької міської рад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віткова продукція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о-контрольний відділ апарату міського голови виконавчого комітету Кременчуцької міської ради Полтавської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тальні листівки для ветеранів ВВв 1000шт. х 2,03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прошення на урочисті збори  1000шт. х 1,26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прошення на «солдатську кашу» 300шт. х 0,94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начки з зображенням червоного маку - символу Перемоги над нацизмом у Європі – 1000шт. х 7,00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ранспортні послуги  з перевезення ветеранів вВВ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Послуги по створенню та розміщенню соціальної реклами з сюжетом до </w:t>
            </w:r>
            <w:r>
              <w:rPr>
                <w:sz w:val="27"/>
                <w:szCs w:val="27"/>
              </w:rPr>
              <w:t>Дня Перемоги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інок ритуальний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 xml:space="preserve">Штучні квіти (червоні маки) - символ Перемоги над нацизмом у Європі  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розвитку підприємництва, торгівлі,  побуту та регуляторної політики виконавчого комітету Кременчуцької міської ради Полтавської області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ід на «Солдатському привалі» 100чол.</w:t>
            </w:r>
          </w:p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5,00</w:t>
            </w:r>
          </w:p>
        </w:tc>
      </w:tr>
      <w:tr>
        <w:trPr/>
        <w:tc>
          <w:tcPr>
            <w:tcW w:w="1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88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</w:t>
        <w:tab/>
        <w:tab/>
        <w:tab/>
        <w:tab/>
        <w:t xml:space="preserve">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організаційно – контрольного відділу </w:t>
      </w:r>
      <w:r>
        <w:rPr>
          <w:b/>
          <w:sz w:val="28"/>
          <w:szCs w:val="28"/>
        </w:rPr>
        <w:t xml:space="preserve">апарату міського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>голови виконавчого комітету 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Т.І.ЖУ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12483" w:leader="none"/>
          <w:tab w:val="left" w:pos="12768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458" w:gutter="0" w:header="0" w:top="1079" w:footer="64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6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 20____ № 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3:00Z</dcterms:created>
  <dc:creator>Bagmet</dc:creator>
  <dc:description/>
  <cp:keywords/>
  <dc:language>en-US</dc:language>
  <cp:lastModifiedBy>Gykova</cp:lastModifiedBy>
  <cp:lastPrinted>2015-04-22T10:33:00Z</cp:lastPrinted>
  <dcterms:modified xsi:type="dcterms:W3CDTF">2015-04-24T12:58:00Z</dcterms:modified>
  <cp:revision>346</cp:revision>
  <dc:subject/>
  <dc:title/>
</cp:coreProperties>
</file>