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7.04.2015                                                                             № 242</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 xml:space="preserve">Відмовити гр. ********* ***** ********* в наданні дозволу на приватизацію кімнати № 44 по вул. Гагаріна, буд. 23 у зв’язку з наявністю власного житла - 13/25 частки будинку № 22 по вул. Кричевського                      у м. Миргород Полтавської області. </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узику Г.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126"/>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09-312</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0:00Z</dcterms:created>
  <dc:creator>Пользователь</dc:creator>
  <dc:description/>
  <cp:keywords/>
  <dc:language>en-US</dc:language>
  <cp:lastModifiedBy>www</cp:lastModifiedBy>
  <cp:lastPrinted>2015-04-08T14:13:00Z</cp:lastPrinted>
  <dcterms:modified xsi:type="dcterms:W3CDTF">2015-04-24T12:54:00Z</dcterms:modified>
  <cp:revision>5</cp:revision>
  <dc:subject/>
  <dc:title/>
</cp:coreProperties>
</file>