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15</w:t>
        <w:tab/>
        <w:tab/>
        <w:tab/>
        <w:tab/>
        <w:tab/>
        <w:tab/>
        <w:tab/>
        <w:tab/>
        <w:tab/>
        <w:t>№ 2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у Олександру 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споруди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фе "Варенична № 1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Леніна, 10/7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ельника Олександра Володимировича про продовження погодження розміщення  на об'єктах благоустрою пересувної  тимчасової  споруди – літнього майданчику біля кафе "Варенична № 1" по вул. Леніна, 10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Мельнику Олександру Володимировичу розміщення   пересувної  тимчасової  споруди – літнього майданчику біля кафе "Варенична № 1" по вул. Леніна, 10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40,5 кв.м  з 01 травня 2015 року  по 01 листопада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Мельнику Олександру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біля кафе "Варенична № 1" по вул. Леніна, 10/7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7:00Z</dcterms:created>
  <dc:creator>Харитонова Людмила Іванівна</dc:creator>
  <dc:description/>
  <cp:keywords/>
  <dc:language>en-US</dc:language>
  <cp:lastModifiedBy>haritonova</cp:lastModifiedBy>
  <dcterms:modified xsi:type="dcterms:W3CDTF">2015-04-24T12:43:00Z</dcterms:modified>
  <cp:revision>4</cp:revision>
  <dc:subject/>
  <dc:title/>
</cp:coreProperties>
</file>