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3.04.2015</w:t>
        <w:tab/>
        <w:tab/>
        <w:tab/>
        <w:tab/>
        <w:tab/>
        <w:tab/>
        <w:tab/>
        <w:tab/>
        <w:tab/>
        <w:tab/>
        <w:t>№ 254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ернення до керівників підприємст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ташованих в місті, з проханням нада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у допомогу</w:t>
      </w:r>
    </w:p>
    <w:p>
      <w:pPr>
        <w:pStyle w:val="Heading3"/>
        <w:tabs>
          <w:tab w:val="left" w:pos="0" w:leader="none"/>
          <w:tab w:val="left" w:pos="720" w:leader="none"/>
        </w:tabs>
        <w:ind w:left="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У зв’язку з підготовкою та проведенням заходів з відзначення у 2015 році 70-ї річниці Перемоги над нацизмом у Європі, Дня пам’яті та примирення, Дня Перемоги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ернутись до підприємств, розташованих в місті, згідно з переліком (додається),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у 2015 році 70-ї річниці Перемоги над нацизмом у Європі, Дня пам’яті та примирення, Дня Пере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ані кошти направити виключно на фінансування вищевказаних заходів, а в разі невикористання – повернути благодійника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Калашника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міського голови </w:t>
        <w:tab/>
        <w:t xml:space="preserve"> В.В. КАЛАШНИК</w:t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  <w:tab w:val="left" w:pos="70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приємств, розташованих в місті, яким будуть надіслані звернення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у 2015 році 70-ї річниці Перемоги над нацизмом у Європі, Дня пам’яті та примирення, Дня Пере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63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по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АвтоКрАЗ»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1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дмаш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Укртатнафт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км’яс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а кондитерська фабри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коліс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лизн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Виробничо-торгова компанія «ЛУКА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лизно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ременчуцький хлібо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5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міськмолоко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лизно 1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Кременчуцький завод технічного вуглецю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 «Крюківський вагонобудівний заво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лизно 2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и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 xml:space="preserve">М.В. ЗДОЙМА 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5-04-21T14:33:00Z</cp:lastPrinted>
  <dcterms:modified xsi:type="dcterms:W3CDTF">2015-04-24T12:03:00Z</dcterms:modified>
  <cp:revision>112</cp:revision>
  <dc:subject/>
  <dc:title>07</dc:title>
</cp:coreProperties>
</file>