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04.2015</w:t>
        <w:tab/>
        <w:tab/>
        <w:tab/>
        <w:tab/>
        <w:tab/>
        <w:tab/>
        <w:tab/>
        <w:tab/>
        <w:tab/>
        <w:tab/>
        <w:t>№ 2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Плану роботи 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</w:rPr>
        <w:t xml:space="preserve">міської ради Полтавської області  з підготовки </w:t>
      </w:r>
    </w:p>
    <w:p>
      <w:pPr>
        <w:pStyle w:val="Normal"/>
        <w:rPr/>
      </w:pPr>
      <w:r>
        <w:rPr>
          <w:b/>
        </w:rPr>
        <w:t>проектів регуляторних актів на  2015 рік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Розглянувши пропозиції розробників проектів регуляторних актів у 2015 році (управління економіки виконавчого комітету </w:t>
      </w:r>
      <w:r>
        <w:rPr>
          <w:szCs w:val="28"/>
        </w:rPr>
        <w:t>Кременчуцької міської ради  Полтавської області</w:t>
      </w:r>
      <w:r>
        <w:rPr/>
        <w:t xml:space="preserve"> та управління житлово-комунального господарства виконавчого комітету </w:t>
      </w:r>
      <w:r>
        <w:rPr>
          <w:szCs w:val="28"/>
        </w:rPr>
        <w:t>Кременчуцької міської ради)</w:t>
      </w:r>
      <w:r>
        <w:rPr/>
        <w:t xml:space="preserve">, у відповідності до ст.7 Закону України “Про засади державної регуляторної політики у сфері господарської діяльності”, керуючись ст.52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твердити План роботи виконавчого комітету Кременчуцької міської ради Полтавської області з підготовки проектів регуляторних актів на 2015 рік                 (додаток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 xml:space="preserve">Оприлюднити  рішення відповідно до вимог </w:t>
      </w:r>
      <w:r>
        <w:rPr>
          <w:lang w:val="ru-RU"/>
        </w:rPr>
        <w:t xml:space="preserve"> </w:t>
      </w:r>
      <w:r>
        <w:rPr/>
        <w:t>законодав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Контроль за виконанням рішення покласти на заступника міського голови Музику Г.М. т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>
          <w:lang w:val="ru-RU"/>
        </w:rPr>
      </w:pPr>
      <w:r>
        <w:rPr/>
        <w:t xml:space="preserve">Перший заступник міського  голови                                   </w:t>
        <w:tab/>
        <w:t xml:space="preserve">В.В.КАЛАШНИК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95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 xml:space="preserve">Додаток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обо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підготовки проектів регуляторних актів на 2015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1620"/>
        <w:gridCol w:w="1980"/>
      </w:tblGrid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про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іль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еріод </w:t>
            </w:r>
            <w:r>
              <w:rPr>
                <w:b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ідготовки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 xml:space="preserve">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Підрозділ </w:t>
            </w:r>
            <w:r>
              <w:rPr>
                <w:b/>
                <w:szCs w:val="28"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зробни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у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тарифів на послуги  з вивезення побутових відходів та (перевезення твердих та рідких побутових відхо-дів) для бюджетних установ та інших  спожи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чів Кременчуцькому комунальному автотранс-портному підприємству 16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едення та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рифів у відп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відність до ек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номічно обґрун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тованих умов </w:t>
            </w:r>
            <w:r>
              <w:rPr>
                <w:szCs w:val="28"/>
                <w:lang w:val="ru-RU"/>
              </w:rPr>
              <w:t>ф</w:t>
            </w:r>
            <w:r>
              <w:rPr>
                <w:szCs w:val="28"/>
              </w:rPr>
              <w:t>інансов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гос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подарської ді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яльності підпри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єм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І квартал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економіки  виконавчого комітету  Кре-менчуцької міської ради Полтавської області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внесення змін до рішення виконавчого комітету Кременчуцької міської ради від 18.04.2008 № 383 "Про затвердження тарифів на послуги з утримання будинків і споруд  та при- будинкових територій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шкодування тарифами на послуги з утри -</w:t>
            </w:r>
          </w:p>
          <w:p>
            <w:pPr>
              <w:pStyle w:val="Normal"/>
              <w:rPr/>
            </w:pPr>
            <w:r>
              <w:rPr/>
              <w:t xml:space="preserve">мання будинків і споруд та прибу-динкових тери-торій економіч- но обґрунтова-них витрат  під-приємств – надавачів пос-луг, забезпечення належного сані-тарно-гігієніч-ного, проти-пожежного, технічного стану споруд та прибу-динкових тери-торій  у м.Кременчуц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І квартал 2015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правління житлово-комунального господарства  виконавчого комітету  Кре-менчуцької міської ради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</w:t>
        <w:tab/>
        <w:tab/>
        <w:tab/>
        <w:tab/>
        <w:tab/>
        <w:tab/>
        <w:t xml:space="preserve">Р.В.ШАПОВАЛ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розвитку </w:t>
      </w:r>
    </w:p>
    <w:p>
      <w:pPr>
        <w:pStyle w:val="Normal"/>
        <w:rPr/>
      </w:pPr>
      <w:r>
        <w:rPr>
          <w:b/>
          <w:szCs w:val="28"/>
        </w:rPr>
        <w:t>підприємництва</w:t>
        <w:tab/>
        <w:t xml:space="preserve">,торгівлі, побут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іської ради Полтавської області </w:t>
        <w:tab/>
        <w:tab/>
        <w:tab/>
        <w:t xml:space="preserve">         Л.Г.ЖОРНЯК</w:t>
      </w:r>
    </w:p>
    <w:sectPr>
      <w:footerReference w:type="default" r:id="rId2"/>
      <w:type w:val="nextPage"/>
      <w:pgSz w:w="11906" w:h="16838"/>
      <w:pgMar w:left="1701" w:right="567" w:gutter="0" w:header="0" w:top="719" w:footer="7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__________________ 20_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6:00Z</dcterms:created>
  <dc:creator>kvitka</dc:creator>
  <dc:description/>
  <cp:keywords/>
  <dc:language>en-US</dc:language>
  <cp:lastModifiedBy>kvitka</cp:lastModifiedBy>
  <cp:lastPrinted>2015-04-15T09:53:00Z</cp:lastPrinted>
  <dcterms:modified xsi:type="dcterms:W3CDTF">2015-04-20T10:48:00Z</dcterms:modified>
  <cp:revision>14</cp:revision>
  <dc:subject/>
  <dc:title>  </dc:title>
</cp:coreProperties>
</file>