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7.04.2015                                                                                                № 249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398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4 </w:t>
      </w:r>
      <w:r>
        <w:rPr>
          <w:color w:val="000000"/>
          <w:szCs w:val="28"/>
          <w:lang w:val="uk-UA"/>
        </w:rPr>
        <w:t>фізичній особі-підприємцю Берчук Інні Андріївні</w:t>
      </w:r>
      <w:r>
        <w:rPr>
          <w:lang w:val="uk-UA"/>
        </w:rPr>
        <w:t xml:space="preserve"> за адресою розташування реклами: вул. 60-річчя Жовтня, район     буд. №132/2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1104-68 на розміщення зовнішньої реклами, виданий 30 квітня                 2010 року на підставі рішення виконавчого комітету Кременчуцької міської ради від 30 квітня 2010 року № 340 </w:t>
      </w:r>
      <w:r>
        <w:rPr>
          <w:color w:val="000000"/>
          <w:szCs w:val="28"/>
          <w:lang w:val="uk-UA"/>
        </w:rPr>
        <w:t xml:space="preserve">фізичній особі-підприємцю Мудрому Анатолію Михайловичу </w:t>
      </w:r>
      <w:r>
        <w:rPr>
          <w:lang w:val="uk-UA"/>
        </w:rPr>
        <w:t>за адресою розташування реклами: вул. Кірова, в районі АГНС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204-49 на розміщення зовнішньої реклами, виданий 16 квітня                 2010 року на підставі рішення виконавчого комітету Кременчуцької міської ради від 16 квітня 2010 року № 297 п</w:t>
      </w:r>
      <w:r>
        <w:rPr>
          <w:color w:val="000000"/>
          <w:szCs w:val="28"/>
          <w:lang w:val="uk-UA"/>
        </w:rPr>
        <w:t xml:space="preserve">ублічному акціонерному товариству «Промислово-фінансовий банк» </w:t>
      </w:r>
      <w:r>
        <w:rPr>
          <w:lang w:val="uk-UA"/>
        </w:rPr>
        <w:t>за адресою розташування реклами: квартал 101, на буд. 10-Г, загальною площею 21,0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388 на розміщення зовнішньої реклами, виданий 26 листопада                 2014 року на підставі рішення виконавчого комітету Кременчуцької міської ради Полтавської області від 21 листопада 2014 року № 698</w:t>
      </w:r>
      <w:r>
        <w:rPr>
          <w:color w:val="000000"/>
          <w:szCs w:val="28"/>
          <w:lang w:val="uk-UA"/>
        </w:rPr>
        <w:t xml:space="preserve"> товариству з обмеженою відповідальністю «Астра-М» </w:t>
      </w:r>
      <w:r>
        <w:rPr>
          <w:lang w:val="uk-UA"/>
        </w:rPr>
        <w:t>за адресою розташування реклами: перехрестя вул. 60-річчя Жовтня та вул. Чкалова, загальною площею           11,09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212-13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212-14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212-14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Артема, на буд. №1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212-8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212-8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212-8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212-8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4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212-8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дима Бойка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212-14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9/1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212-14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3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212-14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5/3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212-14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6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212-14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7/4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212-14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212-14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1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212-14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212-15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4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212-1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5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212-1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212-1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2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212-15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агаріна, на буд. №30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212-2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212-3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212-2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Коцюбинського, на буд. №9/6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212-4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212-4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212-5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212-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212-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212-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212-5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212-5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212-5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212-5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Довженка, на буд. №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212-4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212-4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212-4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4/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212-4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212-4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Гоголя, на буд. №12/2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212-2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5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212-2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7, загальною площею 1,0 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212-2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6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212-2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4. №0212-2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5. №0212-2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6. №0212-2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212-2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79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8. №0212-1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81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9. №0212-1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Республіканська, на буд. №89, загальною площею 1,50 кв.м.    </w:t>
      </w:r>
    </w:p>
    <w:p>
      <w:pPr>
        <w:pStyle w:val="Style17"/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0. №0212-1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Республіканська, на буд. №91, загальною площею 3,00 кв.м.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1. №0212-1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9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2. №0212-1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Республіканська, на буд. №9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3. №0212-9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4/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4. №0212-9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5. №0212-9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6-А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6. №0212-9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7. №0212-9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-А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8. №0212-9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18-Б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9. №0212-9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0. №0212-9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-А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1. №0212-3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0-Б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2. №0212-3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2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3. №0212-3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4. №0212-9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5. №0212-3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28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6. №0212-3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0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7. №0212-3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8. №0212-4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9. №0212-4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0. №0212-4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Східна, на буд. №3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1. №0212-7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квартал 274, на буд. №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2. №0212-13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6/20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3. №0212-13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15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4. №0212-13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19-А, загальною площею 3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5. №0212-13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19-В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6. №0212-13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2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7. №1211-5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вул. Жовтнева, район буд. №39/41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8. №1211-5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проїзд Ярославський, район буд.№1, зупинка громадського транспорту МСЧ ХК «АвтоКрАЗ», загальною площею 2,41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79. №1211-5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лькорцентр» </w:t>
      </w:r>
      <w:r>
        <w:rPr>
          <w:lang w:val="uk-UA"/>
        </w:rPr>
        <w:t>за адресою розташування реклами: проїзд Ярославський, район буд.№2, зупинка громадського транспорту ХК «АвтоКрАЗ», загальною площею 2,41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8:00Z</dcterms:created>
  <dc:creator>krygin</dc:creator>
  <dc:description/>
  <cp:keywords/>
  <dc:language>en-US</dc:language>
  <cp:lastModifiedBy>cherchenko</cp:lastModifiedBy>
  <cp:lastPrinted>2015-04-22T11:14:00Z</cp:lastPrinted>
  <dcterms:modified xsi:type="dcterms:W3CDTF">2015-04-24T12:38:00Z</dcterms:modified>
  <cp:revision>18</cp:revision>
  <dc:subject/>
  <dc:title>Тимчасово користуватися “Типовими правилами розміщення зовнішнь</dc:title>
</cp:coreProperties>
</file>