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17.04.2015                                                                                                         № 241</w:t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  об'єкті благоустрою стаціонарної    тимчасової споруди - кіоску побутового призначення для надання  послуг з ремонту взуття        по   вул.  60-річчя  Жовтня,    в    районі будинку №  39/43,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 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 особі – підприємцю Омельченко Ірині Миколаї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 – підприємця Омельченко Ірини Миколаївні від 24.03.2015 №26/28-03/304 про погодження  розміщення  на об'єкті благоустрою  стаціонарної тимчасової споруди - кіоску</w:t>
      </w:r>
      <w:r>
        <w:rPr>
          <w:sz w:val="28"/>
          <w:szCs w:val="28"/>
          <w:lang w:val="uk-UA"/>
        </w:rPr>
        <w:t xml:space="preserve">  побутового  призначення  для  надання послуг з ремонту взуття  по  вул. 60-річчя  Жовтня,  в  районі будинку № 39/43,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 м. Кременчуці,</w:t>
      </w:r>
      <w:r>
        <w:rPr>
          <w:b/>
          <w:szCs w:val="28"/>
          <w:lang w:val="uk-U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 виконання Правил розміщення тимчасових споруд для провадження підприємницької    діяльності на території м. 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ідприємцю </w:t>
      </w:r>
      <w:r>
        <w:rPr>
          <w:sz w:val="28"/>
          <w:szCs w:val="28"/>
          <w:lang w:val="uk-UA" w:eastAsia="ar-SA" w:bidi="ar-SA"/>
        </w:rPr>
        <w:t xml:space="preserve">Омельченко Ірині Микола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 на  об'єкті благоустрою стаціонарної тимчасової споруди -</w:t>
      </w:r>
      <w:r>
        <w:rPr>
          <w:sz w:val="28"/>
          <w:szCs w:val="28"/>
          <w:lang w:val="uk-UA" w:eastAsia="ar-SA" w:bidi="ar-SA"/>
        </w:rPr>
        <w:t xml:space="preserve"> кіоску</w:t>
      </w:r>
      <w:r>
        <w:rPr>
          <w:sz w:val="28"/>
          <w:szCs w:val="28"/>
          <w:lang w:val="uk-UA"/>
        </w:rPr>
        <w:t xml:space="preserve">  побутового  призначення  для  надання послуг з ремонту взуття  по  вул. 60-річчя  Жовтня,  в  районі будинку № 39/43,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 м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20,20 кв.м, в тому числі площа 5,94 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</w:t>
      </w:r>
      <w:r>
        <w:rPr>
          <w:sz w:val="28"/>
          <w:szCs w:val="28"/>
          <w:lang w:val="uk-UA" w:eastAsia="ar-SA" w:bidi="ar-SA"/>
        </w:rPr>
        <w:t>Омельченко Ірині Микола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851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3:00Z</dcterms:created>
  <dc:creator>Admin</dc:creator>
  <dc:description/>
  <cp:keywords/>
  <dc:language>en-US</dc:language>
  <cp:lastModifiedBy>Admin</cp:lastModifiedBy>
  <cp:lastPrinted>2015-04-02T10:58:00Z</cp:lastPrinted>
  <dcterms:modified xsi:type="dcterms:W3CDTF">2015-04-23T12:41:00Z</dcterms:modified>
  <cp:revision>9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