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15</w:t>
        <w:tab/>
        <w:tab/>
        <w:tab/>
        <w:tab/>
        <w:tab/>
        <w:tab/>
        <w:tab/>
        <w:tab/>
        <w:tab/>
        <w:tab/>
        <w:t>№ 2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/>
      </w:pPr>
      <w:r>
        <w:rPr>
          <w:b/>
          <w:sz w:val="28"/>
          <w:lang w:val="uk-UA"/>
        </w:rPr>
        <w:t>міського бюджету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функціонування міського Центру соціальної реабілітації дітей-інвалідів департаменту праці та соціального захисту населення виконкому Кременчуцької міської ради, враховуючи потребу у соціальній реабілітації дітей-інвалідів м. Комсомольська та Кобеляцького району, на підставі угоди про передачу бюджетних коштів з міського бюджету м. Комсомольськ до міського бюджету м. Кременчука у вигляді міжбюджетного трансферту – субвенції від 19.02.2015 між Комсомольською міською радою та Кременчуцькою міською радою Полтавської області, рішення Комсомольської міської ради від 17.03.2015 «Про внесення змін до показників міського бюджету на 2015 рік», угоди № 5 на передачу міжбюджетних трансфертів між місцевими бюджетами на 2015 рік від 31.03.2015 між Кобеляцькою районною радою та Кременчуцькою міською радою Полтавської області, рішення Кобеляцької районної ради від 24.02.2015 № 9 «Про внесення змін до показників районного бюджету на 2015 рік» та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ького бюджету на 2015 рік на суму 128600 грн. за рахунок «Інших субвенцій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іського бюджету м. Комсомольська (100000 грн.) та районного бюджету Кобеляцької районної державної адміністрації (28600 грн.) на утримання міського Центру соціальної реабілітації дітей-інвалідів департаменту праці та соціального захисту населення виконкому Кременчуцької міської ради (Івакіна Ю.С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відповідні зміни до розпису доходів і видатків міського бюджету на 2015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– департаменту праці та соціального захисту населення виконавчого комітету Кременчуцької міської ради (Дзюба О.Г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Спрямовувати кошти субвенції на утримання міського Центру соціальної реабілітації дітей-інвалідів департаменту праці та соціального захисту населення виконкому Кременчуц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5 році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 Дане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3:00Z</dcterms:created>
  <dc:creator>User</dc:creator>
  <dc:description/>
  <cp:keywords/>
  <dc:language>en-US</dc:language>
  <cp:lastModifiedBy>voloschuk</cp:lastModifiedBy>
  <cp:lastPrinted>2015-04-06T15:24:00Z</cp:lastPrinted>
  <dcterms:modified xsi:type="dcterms:W3CDTF">2015-04-23T06:56:00Z</dcterms:modified>
  <cp:revision>9</cp:revision>
  <dc:subject/>
  <dc:title>Про збільшення загального </dc:title>
</cp:coreProperties>
</file>