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7.04.2015</w:t>
        <w:tab/>
        <w:tab/>
        <w:tab/>
        <w:tab/>
        <w:tab/>
        <w:tab/>
        <w:tab/>
        <w:tab/>
        <w:tab/>
        <w:t>№ 219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ою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ою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За багаторічну сумлінну працю, високий професіоналізм, вагомий особистий внесок у забезпечення якісного харчування дітей у підпорядкованих управлінню освіти навчальних закладах та з нагоди 60-річчя з Дня народження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БЕЗКОРОВАЙНУ Наталію Петрівну, провідного інженера-технолога групи централізованого господарського обслуговування структурних підрозділів управління освіти навчальних закладів та установ освіти при централізованій бухгалтерії управління освіт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За вагомий особистий внесок у розвиток фізичної культури і спорту, високі спортивні досягнення та примноження спортивної слави міста Кременчука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ЗАНЬКА Романа Михайловича, чемпіона України з дзюдо серед юнаків і дівчат (18 років) у ваговій категорії до 50 кг, вихованця Клубу спортивних єдиноборств «Легіон-Спорт»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3.За вагомі особисті заслуги у захисті державного суверенітету та територіальної цілісності України, виявлені мужність і героїзм </w:t>
      </w:r>
      <w:r>
        <w:rPr>
          <w:sz w:val="28"/>
          <w:szCs w:val="28"/>
          <w:lang w:val="uk-UA"/>
        </w:rPr>
        <w:t>н</w:t>
      </w:r>
      <w:r>
        <w:rPr>
          <w:bCs/>
          <w:sz w:val="28"/>
          <w:szCs w:val="28"/>
          <w:lang w:val="uk-UA"/>
        </w:rPr>
        <w:t xml:space="preserve">агородити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старшого лейтенанта ЛАДИКУ Миколу Михайловича, учасника антитерористичної операції на Сході Україн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лейтенанта ЗОРІНА Олександра Сергійовича, учасника антитерористичної операції на Сході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>В.В.КАЛА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uk-UA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9:00Z</dcterms:created>
  <dc:creator>macak</dc:creator>
  <dc:description/>
  <cp:keywords/>
  <dc:language>en-US</dc:language>
  <cp:lastModifiedBy>o.shapovalova</cp:lastModifiedBy>
  <cp:lastPrinted>2015-04-01T15:23:00Z</cp:lastPrinted>
  <dcterms:modified xsi:type="dcterms:W3CDTF">2015-04-20T12:03:00Z</dcterms:modified>
  <cp:revision>7</cp:revision>
  <dc:subject/>
  <dc:title>Про   нагородження</dc:title>
</cp:coreProperties>
</file>