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5-2016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5 – 01.08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Кузнечній, 32-а  (СВПЧ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Целіноградській, 3-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  по вул. Мічуріна, 89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5 – 01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 котельні ЗНЗ № 24 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9 вул. Республікан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 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ДНЗ № 4 по вул.Крупської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5 – 01.08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5 – 01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СВПЧ – 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 відповідно до графіків ППР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5 – 01.08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5 – 01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депо вул. Кузнєчна,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З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юрупи, 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5 – 01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садка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по вул. Щорса 6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по вул. Котл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 – 01.07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5–09.09.20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5–09.09.20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ьного опале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5 – 01.10.20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5 – 01.10.20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5 – 01.08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1.10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1.10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1.10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– 01.10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нвективної частини котла № 2 на котельні кварталу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5 – 09.09.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27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.о.начальника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І.В. МОСКАЛИК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1:00Z</dcterms:created>
  <dc:creator>Admin</dc:creator>
  <dc:description/>
  <cp:keywords/>
  <dc:language>en-US</dc:language>
  <cp:lastModifiedBy>Admin</cp:lastModifiedBy>
  <dcterms:modified xsi:type="dcterms:W3CDTF">2015-04-14T14:34:00Z</dcterms:modified>
  <cp:revision>4</cp:revision>
  <dc:subject/>
  <dc:title/>
</cp:coreProperties>
</file>