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1.2012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алення зел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саджень в м. Кременчуці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и громадянки Рац В.М., фізичної особи-підприємця Широкуна В.В., Кременчуцької гімназії № 6, Кременчуцького обласного госпіталю для інвалідів війни та враховуючи акти  обстеження зелених насаджень,    керуючись   Постановою     Кабінету Міністрів України    від  1 серпня   2006 р.  № 1045 «Про затвердження Порядку  видалення дерев, кущів, газонів і  квітників  у  населених  пунктах»  та ст. 40 Закону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Дозволити  громадянці Рац Валентині Миколаївні видалити одне дерево з корчуванням пня по вулиці 40 років Жовтня, 1/37 в м. Кремен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Дозволити фізичній особі-підприємцю Широкуну Віталію Вікторовичу   видалити два дерева з корчуванням пнів по вулиці Республіканській  в районі жилого будинку № 93 в м. Кремен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 Дозволити Кременчуцькій гімназії № 6  видалити тридцять одне  дерево з корчуванням пнів по вулиці Д.Бєдного, 32 в м. Кременчу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 Дозволити Кременчуцькому обласному госпіталю для інвалідів війни видалити  чотири  дерева  з  корчуванням  пнів  по  вулиці  Жовтневій, 23/1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к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ідновну вартість за видалені дерева замовникам перерахувати на розрахунковий рахунок КП «Благоустрій Кременчука» № 26005128306980 в ФБ «ПРУ»Фінанси та кредит» м. Комсомольськ МФО 33156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Кошти від сплати відновної вартості використати КП «Благоустрій Кременчука» на зелене будівництво та капітальний ремонт зелених насаджен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  Видалення дерев  дозволити здійснювати комунальному підприємству «Благоустрій Кременчука» на підставі укладеного договору із замовником при наявності ордера, виданого управлінням житлово-комунального господарства  . 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Полтавська обл., 39600 тел/факс (0536) 730034, факс (0536) 730054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b/>
          <w:sz w:val="20"/>
          <w:szCs w:val="20"/>
          <w:lang w:val="uk-UA"/>
        </w:rPr>
        <w:t>ід __________20_____     №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 1   з   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  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Полтавська обл., 39600 тел/факс (0536) 730034, факс (0536) 730054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b/>
          <w:sz w:val="20"/>
          <w:szCs w:val="20"/>
          <w:lang w:val="uk-UA"/>
        </w:rPr>
        <w:t>ід __________20_____     №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  2   з  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7:00Z</dcterms:created>
  <dc:creator>User</dc:creator>
  <dc:description/>
  <cp:keywords/>
  <dc:language>en-US</dc:language>
  <cp:lastModifiedBy>Plevako</cp:lastModifiedBy>
  <cp:lastPrinted>2012-01-18T08:32:00Z</cp:lastPrinted>
  <dcterms:modified xsi:type="dcterms:W3CDTF">2012-01-31T13:39:00Z</dcterms:modified>
  <cp:revision>5</cp:revision>
  <dc:subject/>
  <dc:title>Про видалення зелених </dc:title>
</cp:coreProperties>
</file>