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3.04.2015                                                                                                № 208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 затвердження  висновк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  про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дажу об’єкт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 приватизації  </w:t>
      </w:r>
      <w:r>
        <w:rPr>
          <w:b/>
          <w:color w:val="000000"/>
          <w:sz w:val="28"/>
          <w:szCs w:val="28"/>
          <w:lang w:val="uk-UA"/>
        </w:rPr>
        <w:t>на  аукціон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У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25.11.2014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рухоме майно: нежитлове приміщення загальною площею  12,1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>Місцезнаходження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: Україна, Полтавська область, м. Кременчук,         вул. Івана Приходька, 32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 оцінки: нежитлове приміщення загальною площею 12,1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що розташоване на першому поверсі триповерхової житлової будівл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май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(функція) оцінки: для приватизації майна шляхом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нерухомості: 25741 (Двадцять п’ять  тисяч сімсот сорок одна) гривня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8" w:leader="none"/>
        </w:tabs>
        <w:rPr/>
      </w:pPr>
      <w:r>
        <w:rPr/>
        <w:t xml:space="preserve">Погодити   початкову  ціну  продажу  об’єкта приватизації на аукціоні, </w:t>
      </w:r>
    </w:p>
    <w:p>
      <w:pPr>
        <w:pStyle w:val="TextBody"/>
        <w:rPr/>
      </w:pPr>
      <w:r>
        <w:rPr/>
        <w:t>нежитлового приміщення площею 12,1 кв.м, що знаходиться за адресою: Полтавська область, м. Кременчук, вул. Івана Приходька, буд. 32, у розмірі 25741 (двадцять п’ять  тисяч сімсот сорок одна) гривня, без  урахування ПДВ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5-03-30T09:20:00Z</cp:lastPrinted>
  <dcterms:modified xsi:type="dcterms:W3CDTF">2015-04-10T08:40:00Z</dcterms:modified>
  <cp:revision>65</cp:revision>
  <dc:subject/>
  <dc:title>Про    передачу    приміщень</dc:title>
</cp:coreProperties>
</file>