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3.04.2015</w:t>
        <w:tab/>
        <w:tab/>
        <w:tab/>
        <w:tab/>
        <w:tab/>
        <w:tab/>
        <w:tab/>
        <w:tab/>
        <w:tab/>
        <w:t>№ 205</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их осіб – підприємців </w:t>
      </w:r>
      <w:r>
        <w:rPr>
          <w:sz w:val="28"/>
          <w:lang w:val="uk-UA"/>
        </w:rPr>
        <w:t xml:space="preserve"> щод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ременчуцькою загальноосвітньою школою І-ІІІ ступенів № 8 Кременчуцької міської ради Полтавської області  та фізичною особою-підприємцем Ровнейко Мариною Володимирівною на приміщення Кременчуцької загальноосвітньої школи І-ІІІ ступенів № 8 Кременчуцької міської ради Полтавської області   по вул. Трохима Карнаухова, 6, площею    73,1 кв.м  для проведення навчальних занять з танців, за графіком, у вільний від основних занять час  терміном до 30.06.2015 включно;</w:t>
      </w:r>
    </w:p>
    <w:p>
      <w:pPr>
        <w:pStyle w:val="Normal"/>
        <w:ind w:firstLine="720"/>
        <w:jc w:val="both"/>
        <w:rPr>
          <w:sz w:val="28"/>
          <w:lang w:val="uk-UA"/>
        </w:rPr>
      </w:pPr>
      <w:r>
        <w:rPr>
          <w:sz w:val="28"/>
          <w:lang w:val="uk-UA"/>
        </w:rPr>
        <w:t>1.2 Міською лікарнею № 4 м. Кременчука та фізичною особою-підприємцем Чєрновою Мариною Анатоліївною на приміщення Міської лікарні № 4 м. Кременчука по проспекту 50-річчя Жовтня, 80, площею 2,41 кв.м для торгівлі фітопрепаратами терміном на шість місяців;</w:t>
      </w:r>
    </w:p>
    <w:p>
      <w:pPr>
        <w:pStyle w:val="Normal"/>
        <w:ind w:firstLine="720"/>
        <w:jc w:val="both"/>
        <w:rPr>
          <w:sz w:val="28"/>
          <w:lang w:val="uk-UA"/>
        </w:rPr>
      </w:pPr>
      <w:r>
        <w:rPr>
          <w:sz w:val="28"/>
          <w:lang w:val="uk-UA"/>
        </w:rPr>
        <w:t>1.3 Кременчуцькою загальноосвітньою школою І-ІІІ ступенів № 12 Кременчуцької міської ради Полтавської області  та товариством з обмеженою відповідальністю «Перший учбовий центр» на приміщення Кременчуцької загальноосвітньої школи І-ІІІ ступенів № 12 Кременчуцької міської ради Полтавської області  по вул. Ернста Тельмана, 52, площею 63,0 кв.м для проведення семінарських занять терміном на два роки одинадцять місяців;</w:t>
      </w:r>
    </w:p>
    <w:p>
      <w:pPr>
        <w:pStyle w:val="Normal"/>
        <w:ind w:firstLine="720"/>
        <w:jc w:val="both"/>
        <w:rPr/>
      </w:pPr>
      <w:r>
        <w:rPr>
          <w:sz w:val="28"/>
          <w:lang w:val="uk-UA"/>
        </w:rPr>
        <w:t>1.4 Міською лікарнею № 4 м. Кременчука та товариством з обмеженою відповідальністю «Фармацевтична компанія «Провізор-Кремінь» на приміщення Міської лікарні № 4 м. Кременчука по                                   проспекту 50-річчя Жовтня, 80, площею 21,01 кв.м для  розміщення аптечного пункту  терміном на два роки одинадцять  місяців.</w:t>
      </w:r>
    </w:p>
    <w:p>
      <w:pPr>
        <w:pStyle w:val="Normal"/>
        <w:ind w:firstLine="720"/>
        <w:jc w:val="both"/>
        <w:rPr>
          <w:sz w:val="28"/>
          <w:lang w:val="uk-UA"/>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  комунальним підприємством «Теплоенерго» та приватним акціонерним товариством «Київстар» на приміщення комунального підприємства «Теплоенерго»  по вул. Івана Приходька, 30-А, площею 16,0 кв.м, вул. Маршала Говорова, 28-А, площею 16,0 кв.м для розміщення обладнання базових станцій мобільного зв’язку терміном на два роки одинадцять місяців.</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jc w:val="both"/>
        <w:rPr>
          <w:sz w:val="28"/>
          <w:lang w:val="uk-UA"/>
        </w:rPr>
      </w:pPr>
      <w:r>
        <w:rPr>
          <w:sz w:val="28"/>
          <w:lang w:val="uk-UA"/>
        </w:rPr>
        <w:tab/>
        <w:t>- пп. 1.2, 1.4, п. 4 на головного лікаря Міської лікарні  4 м. Кременчука Курцебу І.А.;</w:t>
      </w:r>
    </w:p>
    <w:p>
      <w:pPr>
        <w:pStyle w:val="Normal"/>
        <w:jc w:val="both"/>
        <w:rPr>
          <w:sz w:val="28"/>
          <w:lang w:val="uk-UA"/>
        </w:rPr>
      </w:pPr>
      <w:r>
        <w:rPr>
          <w:sz w:val="28"/>
          <w:lang w:val="uk-UA"/>
        </w:rPr>
        <w:tab/>
        <w:t>- пп. 1.3, п. 4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jc w:val="both"/>
        <w:rPr>
          <w:sz w:val="28"/>
          <w:lang w:val="uk-UA"/>
        </w:rPr>
      </w:pPr>
      <w:r>
        <w:rPr>
          <w:sz w:val="28"/>
          <w:lang w:val="uk-UA"/>
        </w:rPr>
        <w:tab/>
        <w:t>- п.2, п.4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9:00Z</dcterms:created>
  <dc:creator>User</dc:creator>
  <dc:description/>
  <dc:language>en-US</dc:language>
  <cp:lastModifiedBy>USER</cp:lastModifiedBy>
  <cp:lastPrinted>2015-03-27T08:48:00Z</cp:lastPrinted>
  <dcterms:modified xsi:type="dcterms:W3CDTF">2015-04-09T12:12:00Z</dcterms:modified>
  <cp:revision>9</cp:revision>
  <dc:subject/>
  <dc:title>Про  надання дозволу на укладення</dc:title>
</cp:coreProperties>
</file>