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4.2015                                                                                            № 21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Бабенку Борису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Воїнів-інтернаціоналістів, №12-А (на паркані)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ерехрестя вул. Т.Карнаухова та Е.Тельмана, №7 (на паркані)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д-сервіс Харків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69 (І), загальною площею реклами    33,7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69 (ІІ), загальною площею реклами    22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Абазовій Світлані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вартал 274, буд. №3 (І)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квартал 274, буд. №3 (ІІ), загальною площею реклами 2,1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Книголенд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проспект 50-річчя Жовтня, 39 (І), загальною площею реклами     2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2. </w:t>
      </w:r>
      <w:r>
        <w:rPr>
          <w:sz w:val="28"/>
          <w:szCs w:val="28"/>
        </w:rPr>
        <w:t>проспект 50-річчя Жовтня, 39 (ІІ), загальною площею реклами    6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32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Проскурня Тетяні Миколаї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буд. №31, загальною площею реклами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07-104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Оранта» </w:t>
      </w:r>
      <w:r>
        <w:rPr>
          <w:sz w:val="28"/>
          <w:szCs w:val="28"/>
          <w:lang w:val="uk-UA"/>
        </w:rPr>
        <w:t xml:space="preserve">з 06.03.2015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6:00Z</dcterms:created>
  <dc:creator>krygin</dc:creator>
  <dc:description/>
  <cp:keywords/>
  <dc:language>en-US</dc:language>
  <cp:lastModifiedBy>cherchenko</cp:lastModifiedBy>
  <cp:lastPrinted>2015-04-02T09:47:00Z</cp:lastPrinted>
  <dcterms:modified xsi:type="dcterms:W3CDTF">2015-04-09T11:21:00Z</dcterms:modified>
  <cp:revision>15</cp:revision>
  <dc:subject/>
  <dc:title>Тимчасово користуватися “Типовими правилами розміщення зовнішнь</dc:title>
</cp:coreProperties>
</file>