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15</w:t>
        <w:tab/>
        <w:tab/>
        <w:tab/>
        <w:tab/>
        <w:tab/>
        <w:tab/>
        <w:tab/>
        <w:tab/>
        <w:tab/>
        <w:t>№2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люті Олегу Вікто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кафе "Мілк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Гулюти Олега Віктор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погодження розміщення  на об'єктах благоустрою пересувної  тимчасової  споруди – сезонного літнього майданчику біля кафе "Мілк" по вул. Жовтневій, 3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Гулюті Олегу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   пересувної  тимчасової  споруди – сезонного літнього майданчику біля кафе "Мілк" по вул. Жовтневій, 33 в м. Кременчуці площею 152,0 кв.м                          з дати прийняття цього рішення  по 31 серп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Гулюті Олегу Вікто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8:00Z</dcterms:created>
  <dc:creator>Харитонова Людмила Іванівна</dc:creator>
  <dc:description/>
  <cp:keywords/>
  <dc:language>en-US</dc:language>
  <cp:lastModifiedBy>haritonova</cp:lastModifiedBy>
  <cp:lastPrinted>2015-03-24T15:36:00Z</cp:lastPrinted>
  <dcterms:modified xsi:type="dcterms:W3CDTF">2015-04-08T07:39:00Z</dcterms:modified>
  <cp:revision>8</cp:revision>
  <dc:subject/>
  <dc:title/>
</cp:coreProperties>
</file>