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15                                                                                                        № 21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реалізації швейних виробів та надання   послуг  населенню        по   пров. Героїв Бреста,    в    районі  житлового будинку № 35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Турбаєвському Володимиру  Микола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Турбаєвського Володимира Миколайовича від 13.03.2015 №26/28-03/184 про погодження  розміщення  на 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реалізації швейних  виробів та  надання   послуг   населенню   по   пров. Героїв Бреста,    в    районі житлового будинку № 35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   для    провадження   підприємницької    діяльності 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Турбаєвському Володимиру Миколайовичу розміщення на об'єкті благоустрою стаціонарної тимчасової споруди — </w:t>
      </w:r>
      <w:r>
        <w:rPr>
          <w:color w:val="000000"/>
          <w:sz w:val="28"/>
          <w:szCs w:val="28"/>
          <w:lang w:val="uk-UA" w:eastAsia="ar-SA" w:bidi="ar-SA"/>
        </w:rPr>
        <w:t>кіоску</w:t>
      </w:r>
      <w:r>
        <w:rPr>
          <w:color w:val="000000"/>
          <w:sz w:val="28"/>
          <w:szCs w:val="28"/>
          <w:lang w:val="uk-UA"/>
        </w:rPr>
        <w:t xml:space="preserve">  побутового  призначення  для  реалізації швейних  виробів та  надання   послуг   населенню   по   пров. Героїв Бреста,    в    районі житлового будинку № 35,</w:t>
      </w: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до паспорта прив’язки на площі 39,00 кв.м, в тому числі площа 16,20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Турбаєвському Володимиру Микола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03-30T09:24:00Z</cp:lastPrinted>
  <dcterms:modified xsi:type="dcterms:W3CDTF">2015-04-08T07:16:00Z</dcterms:modified>
  <cp:revision>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