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>.2015                                                                                                        № </w:t>
      </w:r>
      <w:r>
        <w:rPr>
          <w:b/>
          <w:sz w:val="28"/>
          <w:szCs w:val="28"/>
        </w:rPr>
        <w:t>213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-побутового кіоску по ремонту одягу та реалізації швейних виробів по просп. 50-річчя Жовтня, в районі житлового будинку № 5 в м. Кременчуці фізичній особі-підприємцю Турбаєвському Володимир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Турбаєвського Володимира Миколайовича від 13.03.2015 № 26/28-03/185 про погодження розміщення на об'єкті благоустрою стаціонарної тимчасової споруди – торговельно-побутового кіоску по ремонту одягу та реалізації швейних виробів по просп. 50-річчя Жовтня, в районі житлового будинку № 5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-підприємцю Турбаєвському Володимиру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– торговельно-побутового кіоску по ремонту одягу та реалізації швейних виробів по прос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50-річчя Жовтня, в районі житлового          будинку № 5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у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8,4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в.м, в тому числі площа тимчасової споруди 17,64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Турбаєвському Володимиру Миколайович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– 5 років з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зику 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5-03-30T10:28:00Z</cp:lastPrinted>
  <dcterms:modified xsi:type="dcterms:W3CDTF">2015-04-08T07:14:00Z</dcterms:modified>
  <cp:revision>11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