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3.04.2015                                                                                         № 20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пересувних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их споруд для реалізації «хот-догі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безалкогольних напоїв 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ій особі-підприємцю Рябощуку Віктору Петрови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и фізичної особи-підприємця Рябощука Віктора Петровича про продовження погодження розміщення на об'єктах благоустрою  двох пересувних тимчасових споруд для реалізації «хот-догів» та безалкогольних напоїв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фізичній особі-підприємцю Рябощуку Віктору Петровичу розміщення пересувних тимчасових споруд для реалізації «хот-догів» та безалкогольних напоїв в м. Кременчуці загальною площею 4,0 кв.м з дати прийняття цього рішення по 01 листопада 2015 року відповідно до продовжених термінів дії паспортів прив'язки за такими адресами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  вул. Воровського,  в  районі  жилого   будинку  № 35/6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 території комунального закладу культури «Міський парк культури і відпочинку «Придніпровський» 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ябощука Віктора Петр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об'єктів 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их тимчасових спору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их тимчасових споруд повідомити виконавчий комітет Кременчуцької міської ради Полтавської області про виконання вимог паспортів прив'язки (за встановленою формою заяв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діючого законодавства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tabs>
          <w:tab w:val="clear" w:pos="708"/>
          <w:tab w:val="left" w:pos="6840" w:leader="none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9:00Z</dcterms:created>
  <dc:creator>haritonova</dc:creator>
  <dc:description/>
  <cp:keywords/>
  <dc:language>en-US</dc:language>
  <cp:lastModifiedBy>Shestakova</cp:lastModifiedBy>
  <cp:lastPrinted>2015-03-26T16:53:00Z</cp:lastPrinted>
  <dcterms:modified xsi:type="dcterms:W3CDTF">2015-04-06T07:17:00Z</dcterms:modified>
  <cp:revision>41</cp:revision>
  <dc:subject/>
  <dc:title>Про погодження  розміщення пересувної </dc:title>
</cp:coreProperties>
</file>