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/>
      </w:pPr>
      <w:r>
        <w:rPr>
          <w:b/>
          <w:bCs/>
          <w:sz w:val="28"/>
          <w:szCs w:val="28"/>
          <w:lang w:val="uk-UA"/>
        </w:rPr>
        <w:t xml:space="preserve">30.03.2015                                                                                            № 195                                                                                       Про розірвання договорів купівлі-продажу 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вартир громадянам, які постраждали внаслідок Чорнобильської катастрофи </w:t>
      </w:r>
    </w:p>
    <w:p>
      <w:pPr>
        <w:pStyle w:val="Normal"/>
        <w:ind w:right="50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моги приватного підприємства «Союзресурс-1» про розірвання  договорів   купівлі-продажу квартир № 23, № 25, № 27 в будинку № 68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ул. Мічуріна в місті Кременчуці, у зв’язку з відсутністю фінансування з державного бюджету,  керуючись ст.ст.28, 40 Законом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Розірвати укладені договори купівлі-продажу квартир громадянам, які постраждали внаслідок Чорнобильської катастрофи, зареєстровані у Державному реєстрі речових прав на нерухоме майно за номерами 4167, 4172, 4173 четвертого грудня дві тисячі тринадцятого року між Територіальною громадою міста Кременчука Полтавської області в особі Кременчуцької міської ради та приватним підприємством «Союзресурс-1»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 виконавчого  комітету  Кременчуцької  міської  ради Полтавської області від 28.11.2013 № 641 «Про розподіл коштів, виділених з державного бюджету міському бюджету для придбання квартир громадянам, які постраждали внаслідок Чорнобильської катастрофи, на 2013 рік в                          м.Кременчуці» вважати таким, що втратило чинність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 рішення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    </w:t>
        <w:tab/>
        <w:t>В.В.КАЛАШНИК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Сторінка  1 з 1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5:00Z</dcterms:created>
  <dc:creator>kononova</dc:creator>
  <dc:description/>
  <cp:keywords/>
  <dc:language>en-US</dc:language>
  <cp:lastModifiedBy>kononova</cp:lastModifiedBy>
  <dcterms:modified xsi:type="dcterms:W3CDTF">2015-03-31T05:36:00Z</dcterms:modified>
  <cp:revision>2</cp:revision>
  <dc:subject/>
  <dc:title>Про розірвання договорів купівлі-продажу  </dc:title>
</cp:coreProperties>
</file>