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15</w:t>
        <w:tab/>
        <w:tab/>
        <w:tab/>
        <w:t xml:space="preserve">                </w:t>
        <w:tab/>
        <w:tab/>
        <w:t xml:space="preserve">                        </w:t>
      </w: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</w:rPr>
        <w:t>17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 Радянської Армії, в районі будинків №138 та №140 в м. Кременчуці фізичній особі – підприємцю Балалі Ігорю Віктор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Балали Ігоря Вікторовича від 10.02.2015 № 11-26/28-03/412 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 Радянської Армії, в районі будинків №138 та №140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Балалі Ігорю Вікторовичу розміщення на об'єкті благоустрою стаціонарної тимчасової споруди – торговельного павільйону для реалізації продовольчих товарів по               вул. Радянської Армії, в районі будинків №138 та №140 в м. Кременчуці відповідно до паспорту прив'язки на площі 35,00 кв.м, в тому числі площа 15,0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Балалі Ігорю Вікто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9:00Z</dcterms:created>
  <dc:creator>Admin</dc:creator>
  <dc:description/>
  <cp:keywords/>
  <dc:language>en-US</dc:language>
  <cp:lastModifiedBy>Admin</cp:lastModifiedBy>
  <cp:lastPrinted>2015-03-17T11:30:00Z</cp:lastPrinted>
  <dcterms:modified xsi:type="dcterms:W3CDTF">2015-03-27T09:45:00Z</dcterms:modified>
  <cp:revision>9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