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.03.2015</w:t>
        <w:tab/>
        <w:t>№ 18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их приміщень квартири № 3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бульвару Пушкіна, 10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. Кременчуці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тановою Автозаводського районного суду м. Кременчука Полтавської області 30.01.2015 скасовано рішення виконавчого комітету Кременчуцької міської ради Полтавської області від 03.10.2014 № 566 «Про відмову в наданні дозволу на переведення жилих приміщень квартири № 3 по бульвару           Пушкіна, 10  із житлового в нежитловий фонд у м. Кременчуці» і зобов’язано виконавчий комітет Кременчуцької міської ради Полтавської області повторно розглянути заяву ***************** про надання дозволу на переведення жилого приміщення квартири № 3 по бульвару Пушкіна, 10 у м. Кременчуці Полтавської області і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, шляхом прийняття відповідного ріш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илаючись на вищевикладені обставини, а також на повторне звернення фізичної особи ************* щодо надання дозволу на переведення належної їй на праві власності квартири № 3 по бульвару Пушкіна, 10 у            м. Кременчуці 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</w:t>
      </w:r>
      <w:r>
        <w:rPr>
          <w:bCs/>
          <w:lang w:val="uk-UA"/>
        </w:rPr>
        <w:t xml:space="preserve">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3 по бульвару Пушкіна, 10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3-12T09:55:00Z</cp:lastPrinted>
  <dcterms:modified xsi:type="dcterms:W3CDTF">2015-03-27T07:05:00Z</dcterms:modified>
  <cp:revision>271</cp:revision>
  <dc:subject/>
  <dc:title>Про  погодження   введення  в </dc:title>
</cp:coreProperties>
</file>