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8618" w:leader="none"/>
        </w:tabs>
        <w:spacing w:before="0" w:after="0"/>
        <w:ind w:left="0" w:right="14" w:hanging="0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23.03.2015</w:t>
        <w:tab/>
        <w:t>№180</w:t>
      </w:r>
    </w:p>
    <w:p>
      <w:pPr>
        <w:pStyle w:val="Normal"/>
        <w:ind w:left="0" w:right="4875" w:hanging="0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ind w:left="0" w:right="447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об'єкті благоустрою існуючої стаціонарної тимчасової споруди — торговельного павільйону для  реалізації продовольчих товарів по вул.Маршала Говорова, в районі будинку № 57 (по вул.50-річчя СРСР) в м.Кременчуці фізичній особі – підприємцю Рубану Ігорю Валентиновичу</w:t>
      </w:r>
    </w:p>
    <w:p>
      <w:pPr>
        <w:pStyle w:val="Normal"/>
        <w:ind w:left="0" w:right="447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left="0" w:right="20" w:firstLine="713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клопотання фізичної особи — підприємця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ar-SA" w:bidi="ar-SA"/>
        </w:rPr>
        <w:t xml:space="preserve"> Рубана Ігоря Валентиновича від 05.03.2015 №26/28-03/76 п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 погодження  розміщення  на об'єкті благоустрою існуючої стаціонарної тимчасової споруди — торговельного павільйону для реалізації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ar-SA" w:bidi="ar-SA"/>
        </w:rPr>
        <w:t xml:space="preserve"> продовольчих товарів по вул.Маршала Говорова, в районі будинку № 57 (по вул.50-річчя СРСР)                         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в м. Кременчуці  і на виконання п.5. Правил розміщення тимчасових споруд для провадження підприємницької діяльності на території м. Кременчука в новій редакції, затверджених міською радою від 29.05.2014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left="0" w:right="2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spacing w:lineRule="atLeast" w:line="0" w:before="0" w:after="0"/>
        <w:ind w:left="0" w:right="20" w:firstLine="720"/>
        <w:jc w:val="both"/>
        <w:rPr/>
      </w:pPr>
      <w:r>
        <w:rPr>
          <w:sz w:val="28"/>
          <w:szCs w:val="28"/>
          <w:lang w:val="uk-UA"/>
        </w:rPr>
        <w:t xml:space="preserve">1.Погоди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фізичній особі - підприємцю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ar-SA" w:bidi="ar-SA"/>
        </w:rPr>
        <w:t xml:space="preserve"> Рубану Ігорю Валентиновичу</w:t>
      </w:r>
      <w:r>
        <w:rPr>
          <w:rFonts w:eastAsia="Times New Roman" w:cs="Times New Roman"/>
          <w:b/>
          <w:bCs w:val="false"/>
          <w:color w:val="000000"/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'єкті благоустрою існуючої стаціонарної тимчасової споруди —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ar-SA" w:bidi="ar-SA"/>
        </w:rPr>
        <w:t xml:space="preserve">торговельного павільйону для  реалізації продовольчих товарів по вул.Маршала Говорова, в районі будинку № 57 (по вул.50-річчя СРСР)                        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 м. Кременчуці відповідно до паспорту прив’язки на площі 56,0 кв.м, в тому числі площа 20,0 кв.м тимчасової споруди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Суб'єкту господарювання фізичній особі — підприємцю Рубану Ігорю Валентиновичу: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експлуатувати та обслуговувати існуючу стаціонарну тимчасову споруду у відповідності до паспорту прив'язки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укласти  договір  про  пайову 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дотримуватися вимог п.п. 2.9-2.14; 2.18; 2.19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;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shd w:fill="auto" w:val="clear"/>
          <w:lang w:val="uk-UA"/>
        </w:rPr>
        <w:t>3.Встановити строк розміщення існуючої стаціонарної тимчасової споруди  до 04.06.2015 та повідомити фізичну особу — підприємця Рубана Ігоря Валентиновича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uk-UA" w:eastAsia="ar-SA" w:bidi="ar-SA"/>
        </w:rPr>
        <w:t xml:space="preserve"> </w:t>
      </w:r>
      <w:r>
        <w:rPr>
          <w:sz w:val="28"/>
          <w:szCs w:val="28"/>
          <w:shd w:fill="auto" w:val="clear"/>
          <w:lang w:val="uk-U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uk-UA" w:eastAsia="ar-SA" w:bidi="ar-SA"/>
        </w:rPr>
        <w:t xml:space="preserve">про </w:t>
      </w:r>
      <w:r>
        <w:rPr>
          <w:sz w:val="28"/>
          <w:szCs w:val="28"/>
          <w:shd w:fill="auto" w:val="clear"/>
          <w:lang w:val="uk-UA"/>
        </w:rPr>
        <w:t>невідповідність місця розміщення даної тимчасової споруди комплексній схемі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shd w:fill="auto" w:val="clear"/>
          <w:lang w:val="uk-UA"/>
        </w:rPr>
        <w:t>4.Зобов'язати фізичну особу — підприємця Рубана Ігоря Валентиновича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uk-UA" w:eastAsia="ar-SA" w:bidi="ar-SA"/>
        </w:rPr>
        <w:t xml:space="preserve"> </w:t>
      </w:r>
      <w:r>
        <w:rPr>
          <w:sz w:val="28"/>
          <w:szCs w:val="28"/>
          <w:shd w:fill="auto" w:val="clear"/>
          <w:lang w:val="uk-UA"/>
        </w:rPr>
        <w:t>після закінчення строку розміщення даної існуючої стаціонарної тимчасової споруди провести демонтаж споруди з приведення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left="0"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left="0"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Музику Г.М.</w:t>
      </w:r>
    </w:p>
    <w:p>
      <w:pPr>
        <w:pStyle w:val="TextBody"/>
        <w:spacing w:lineRule="atLeast" w:line="0" w:before="0" w:after="0"/>
        <w:ind w:left="0"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ерший заступник </w:t>
      </w:r>
    </w:p>
    <w:p>
      <w:pPr>
        <w:pStyle w:val="TextBody"/>
        <w:tabs>
          <w:tab w:val="clear" w:pos="1134"/>
          <w:tab w:val="left" w:pos="7065" w:leader="none"/>
          <w:tab w:val="left" w:pos="7140" w:leader="none"/>
        </w:tabs>
        <w:spacing w:lineRule="atLeast" w:line="0"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іського голови                                                                       В.В.КАЛАШНИК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left="0"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eastAsia="zxx" w:bidi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1:37:00Z</dcterms:created>
  <dc:creator>Admin</dc:creator>
  <dc:description/>
  <dc:language>en-US</dc:language>
  <cp:lastModifiedBy>Admin</cp:lastModifiedBy>
  <cp:lastPrinted>2015-03-11T14:19:00Z</cp:lastPrinted>
  <dcterms:modified xsi:type="dcterms:W3CDTF">2014-08-29T12:08:00Z</dcterms:modified>
  <cp:revision>11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в кварталі 101, в районі жилого будинку № 3 в м</dc:title>
</cp:coreProperties>
</file>