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8618" w:leader="none"/>
        </w:tabs>
        <w:spacing w:before="0" w:after="0"/>
        <w:ind w:left="0" w:right="14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3.03.2015</w:t>
        <w:tab/>
        <w:t>№173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05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их тимчасових споруд – трьох торговельних павільйонів для роздрібної торгівлі власно виробленою харчовою продукцією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о вул.Леніна, в районі будинку №16/9 </w:t>
      </w:r>
      <w:r>
        <w:rPr>
          <w:b/>
          <w:sz w:val="28"/>
          <w:szCs w:val="28"/>
          <w:lang w:val="uk-UA"/>
        </w:rPr>
        <w:t>в м.Кременчуці приватному підприємству “Будинок торгівлі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приватного підприємст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“Будинок торгівлі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3.03.2015 №26/28-03/35 про погодження розміщення на об'єкті благоустро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стаціонарних тимчасових споруд – трьох торговельних павільйонів для роздрібної торгівлі власно виробленою харчовою продукцією по вул.Леніна, в районі будинку №16/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ереліку місць розміщення тимчасових торговельних павільйонів для роздрібної торгівлі власно виробленою харчовою продукцією, затверджених рішеннями виконкому Кременчуцької міської ради від 21.11.2014 №690 та від 16.01.2015 №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b w:val="false"/>
          <w:bCs w:val="false"/>
          <w:sz w:val="28"/>
          <w:szCs w:val="28"/>
          <w:lang w:val="uk-UA"/>
        </w:rPr>
        <w:t xml:space="preserve">приватному підприємству “Будинок торгівлі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их тимчасових споруд – трьох торговельних павільйонів для роздрібної торгівлі власно виробленою харчовою продукцією по вул.Леніна, в районі будинку №16/9 в  м.Кременчуці  відповідно  до  паспорту  прив'язки  на  площі 59,9 кв.м, в тому числі площа павільйону №1 — 9,8 кв.м., павільйону №2 — 21,5 кв.м. та павільйону №3 — 9,5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</w:t>
      </w:r>
      <w:r>
        <w:rPr>
          <w:b w:val="false"/>
          <w:bCs w:val="false"/>
          <w:sz w:val="28"/>
          <w:szCs w:val="28"/>
          <w:lang w:val="uk-UA"/>
        </w:rPr>
        <w:t xml:space="preserve"> приватному підприємству “Будинок торгівл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тановити стаціонарні тимчасові споруди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5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3-10T11:58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