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3.2015                                                                                                        № 178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упинки громадського транспорту «Раківка» в напрямку центру міста по вул. Республіканській в м. Кремен-чуці комунальному підприємству «Ринкова площ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омунального підприємства «Ринкова площа» від 10.03.2015 № 26/28-03/136 про погодження розміщення на об'єкті благоустрою стаціонарної тимчасової споруди – зупинки громадського транспорту «Раківка» в напрямку центру міста по вул. Республіканській в м. Кременчуці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комунальному підприємству «Ринкова площ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упинки громадського транспорту «Раківка» в напрямку центру міста по вул. Республіканській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1,31 кв.м, в тому числі площа тимчасової споруди – зупинки громадського транспорту 8,21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Комунальному підприємству «Ринкова площ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0; 2.14; 2.18; 2.19</w:t>
      </w:r>
      <w:r>
        <w:rPr>
          <w:sz w:val="28"/>
          <w:szCs w:val="28"/>
          <w:lang w:val="uk-UA"/>
        </w:rPr>
        <w:t xml:space="preserve">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5-03-20T13:37:00Z</cp:lastPrinted>
  <dcterms:modified xsi:type="dcterms:W3CDTF">2015-03-26T15:02:00Z</dcterms:modified>
  <cp:revision>11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