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5                                                                                                        № 17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 погодження        розміщення  на  об'єкті  благоустрою  стаціонарної  тимчасової споруди – зупинки громадського транспорту «вул. Халаменюка» у напрямку річкового вокзалу по вул. Олександра Халаменюка в м. Кременчуці комунальному підприємству «Ринкова площ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клопотання комунального підприємства «Ринкова площа» від 10.03.2015 № 26/28-03/139 про погодження розміщення на об'єкті благоустрою стаціонарної тимчасової споруди – зупинки громадського транспорту «вул. Халаменюка» у напрямку річкового вокзалу по вул. Олександра Халаменюка в м. Кременчуці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FF66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комунальному підприємству «Ринкова площ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«вул. Халаменюка» у напрямку річкового вокзалу по вул. Олександра Халаменюка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6,72 кв.м, в тому числі площа тимчасової споруди – зупинки громадського транспорту 7,6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омунальному підприємству «Ринкова площ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0; 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4-09-29T15:47:00Z</cp:lastPrinted>
  <dcterms:modified xsi:type="dcterms:W3CDTF">2015-03-26T14:58:00Z</dcterms:modified>
  <cp:revision>10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