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3.03.2015                                                                                                         № 176</w:t>
      </w:r>
    </w:p>
    <w:p>
      <w:pPr>
        <w:pStyle w:val="Heading1"/>
        <w:ind w:right="43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огодження  розміщення на об'єкті благоустрою стаціонарної тимчасової споруди - зупинки громадського транспорту “П’ята міська лікарня” в напрямку річкового вокзалу по пров. Льва Толстого, в м.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10.03.2015 №26/28-03/137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 xml:space="preserve">зупинки громадського транспорту  </w:t>
      </w:r>
      <w:r>
        <w:rPr>
          <w:rFonts w:cs="Times New Roman"/>
          <w:sz w:val="28"/>
          <w:szCs w:val="28"/>
          <w:lang w:val="uk-UA"/>
        </w:rPr>
        <w:t>“П’ята  міська  лікарня”  в  напрямку  річкового  вокзалу  по пров. Льва Толстого, в м.Кременчуці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</w:t>
      </w:r>
      <w:r>
        <w:rPr>
          <w:rFonts w:cs="Times New Roman"/>
          <w:sz w:val="28"/>
          <w:szCs w:val="28"/>
          <w:lang w:val="uk-UA"/>
        </w:rPr>
        <w:t xml:space="preserve"> “П’ята міська лікарня” в напрямку річкового вокзалу по пров. Льва Толстого,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'язки на площі 34,34 кв.м,  в  тому   числі  площа   тимчасової споруди – зупинки громадського транспорту площею 8,21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1:00Z</dcterms:created>
  <dc:creator>Admin</dc:creator>
  <dc:description/>
  <cp:keywords/>
  <dc:language>en-US</dc:language>
  <cp:lastModifiedBy>Admin</cp:lastModifiedBy>
  <cp:lastPrinted>2014-11-27T10:04:00Z</cp:lastPrinted>
  <dcterms:modified xsi:type="dcterms:W3CDTF">2015-03-26T14:58:00Z</dcterms:modified>
  <cp:revision>38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