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23.03.2015                                                                                                         № 177</w:t>
      </w:r>
    </w:p>
    <w:p>
      <w:pPr>
        <w:pStyle w:val="Normal"/>
        <w:ind w:right="468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393" w:hanging="0"/>
        <w:jc w:val="both"/>
        <w:rPr/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— зупинки громадського транспорту “Раківка” в напрямку з міста   по   вул. Республіканській,   в  м. Кременчуці комунальному підпри-ємству  “Ринкова площа”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комунального підприємства “Ринкова площа” від 10.03.2015 №26/28-03/138 про погодження розміщення на об'єкті благоустрою стаціонарної тимчасової споруди — </w:t>
      </w:r>
      <w:r>
        <w:rPr>
          <w:sz w:val="28"/>
          <w:szCs w:val="28"/>
          <w:lang w:val="uk-UA"/>
        </w:rPr>
        <w:t>зупинки громадського транспорту “Раківка” в напрямку з міста по вул.Республіканській, в м.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Погодити комунальному підприємству “Ринкова площа”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— </w:t>
      </w:r>
      <w:r>
        <w:rPr>
          <w:sz w:val="28"/>
          <w:szCs w:val="28"/>
          <w:lang w:val="uk-UA"/>
        </w:rPr>
        <w:t>зупинки громадського транспорту “Раківка” в напрямку з міста по вул.Республіканській, в м.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у прив'язки на площі 34,34 кв.м,  в  тому   числі  площа   тимчасової споруди – зупинки громадського транспорту площею 8,21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мунальному підприємству “Ринкова площа”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30" w:firstLine="675"/>
        <w:jc w:val="both"/>
        <w:rPr/>
      </w:pPr>
      <w:r>
        <w:rPr>
          <w:sz w:val="28"/>
          <w:szCs w:val="28"/>
          <w:lang w:val="uk-UA"/>
        </w:rPr>
        <w:t>- дотримуватися вимог п.п. 2.10; 2.14; 2.18; 2.19 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—               5 років 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8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31:00Z</dcterms:created>
  <dc:creator>Admin</dc:creator>
  <dc:description/>
  <cp:keywords/>
  <dc:language>en-US</dc:language>
  <cp:lastModifiedBy>Admin</cp:lastModifiedBy>
  <cp:lastPrinted>2015-03-13T13:56:00Z</cp:lastPrinted>
  <dcterms:modified xsi:type="dcterms:W3CDTF">2015-03-26T14:55:00Z</dcterms:modified>
  <cp:revision>34</cp:revision>
  <dc:subject/>
  <dc:title>Про погодження розміщення на об'єкті благоустрою стаціонарної тимчасової споруди — зупинки громадського транспорту “Магазин “Роксолана” по вул</dc:title>
</cp:coreProperties>
</file>