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3.03.2015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9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перерозподіл бюджетних призначень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5 рік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2, 23 Бюджетного Кодексу України, ст. 28 Закону України  "Про  місцеве  самоврядування  в Україні", рішенням міської ради       від 27 січня 2015 року "Про створення Центру надання адміністративних послуг як виконавчого органу Кременчуцької міської ради Полтавської області", розпорядженням міського голови від 02.03.2015 №66-Р "Про внесення змін в штатний розпис апарату виконавчого комітету Кременчуцької міської ради Полтавської  області", виконавчий комітет Кременчуцької міської ради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ити бюджетні призначення, затверджені у міському бюджеті м. Кременчука на 2015 рік, а сам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бюджетні призначення виконавчого комітету Кременчуцької міської ради Полтавської  області (Івко В.М.), які були заплановані для Центру надання адміністративних послуг у місті  Кременчуці  по КФК 010116 "Органи місцевого самоврядування", в сумі 1 212 586,07  грн.,   в т.ч.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10 "Предме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бюджетні призначення Центру надання адміністративних послуг у місті Кременчуці (Печериця Т.В.) по КФК 010116 "Органи місцевого самоврядування" на суму 1 212 586,07 грн., в т.ч.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10 "Предме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обладнання та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Центр надання адміністративних послуг у місті Кременчуці (Печериця Т.В.) головним розпорядником бюджетних кошті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 ради  (Неіленко Т.Г.)  внести  зміни  до  розпису  міського  бюджету   на 2015 рі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Агент007</dc:creator>
  <dc:description/>
  <cp:keywords/>
  <dc:language>en-US</dc:language>
  <cp:lastModifiedBy>User3</cp:lastModifiedBy>
  <cp:lastPrinted>2015-03-23T17:08:00Z</cp:lastPrinted>
  <dcterms:modified xsi:type="dcterms:W3CDTF">2015-03-26T13:53:00Z</dcterms:modified>
  <cp:revision>10</cp:revision>
  <dc:subject/>
  <dc:title>Про    передачу    приміщень</dc:title>
</cp:coreProperties>
</file>