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5</w:t>
        <w:tab/>
        <w:tab/>
        <w:tab/>
        <w:tab/>
        <w:tab/>
        <w:tab/>
        <w:tab/>
        <w:tab/>
        <w:tab/>
        <w:tab/>
        <w:tab/>
        <w:t>№ 16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комітету    Кременчуцької     міської   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 області  від  21.05.2010  № 406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 xml:space="preserve">З метою удосконалення міських автобусних маршрутів загального користування для забезпечення якісного та безпечного перевезення пасажирів, з метою задоволення потреби населення у перевезеннях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1.05.2010 № 406 «Про затвердження Реєстру та Порядку ведення Реєстру міських автобусних маршрутів загального користування в м. Кременчуці», виклавши додаток 2 в новій редакції (додається)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Полтавської області від 20.04.2012 № 344 «Про внесення змін до рішення виконавчого комітету Кременчуцької міської ради Полтавської області від 21.05.2010 № 406», від 03.08.2012 № 732 «Про внесення змін до рішення виконавчого комітету Кременчуцької міської ради Полтавської області від 21.05.2010 № 406», від 21.12.2012 № 1385 «Про внесення змін до рішень виконавчого комітету Кременчуцької міської ради Полтавської області від 20.04.2012 № 343 та від 21.05.2010 № 406», від 08.07.2013 № 353 «Про внесення змін до рішень виконавчого комітету Кременчуцької міської ради Полтавської області від 20.04.2012 № 343 та від 21.05.2010 № 406»,                     від 04.04.2014 № 176 «Про внесення змін до рішень виконавчого комітету Кременчуцької міської ради Полтавської області від 20.04.2012 № 343 та                   від 21.05.2010 № 406», від 18.04.2014 № 195 «Про внесення змін до рішення виконавчого комітету Кременчуцької міської ради Полтавської області             від 20.04.2012 № 344 «Про внесення змін до рішення виконавчого комітету Кременчуцької міської ради Полтавської області від 21.05.2010 № 406»,               від 18.04.2014 № 197 «Про внесення змін до рішення виконавчого комітету Кременчуцької міської ради Полтавської області від 20.04.2012 № 344»,           від 20.06.2014 № 311 «Про внесення змін до рішення виконавчого комітету Кременчуцької міської ради Полтавської області від 20.04.2012 № 344»,                від 19.09.2014 № 555 «Про внесення змін до рішення виконавчого комітету Кременчуцької міської ради Полтавської області від 20.04.2012 № 344»,                   від 19.12.2014 № 772 «Про внесення змін до рішення виконавчого комітету Кременчуцької міської ради Полтавської області від 20.04.2012 № 344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1134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23.03.2015  №169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9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2704"/>
        <w:gridCol w:w="1669"/>
        <w:gridCol w:w="7229"/>
        <w:gridCol w:w="1285"/>
        <w:gridCol w:w="1205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дстава відкриття маршру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Ревен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40-річчя Жовтня – вул. Гранітна –             вул. Хорольська – 7 Хорольський тупик – вул. Кооператив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угачова – вул. Ревенка.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Ревенка – вул. Пугач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оперативна – 7 Хорольський тупик – вул. Хорольська –         вул. Гранітна – вул. 40-річчя Жовтня – вул. Жовт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 – вул. Першотравнева – міський рино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Червоноармійськ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каренка – вул. Республіканська – вул. Дем’яна Бєдного – Набережна Лейтенанта Дніпрова – пров. Червоноармій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Червоноармій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нагарова –  вул. Республіканська – вул. Макар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 Приходька – вул. Пролетарська (артсклади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Воровського –        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Воровського – бульвар Пушкіна – вул. Воровського –            вул. Пролетарська – вул. Красіна – вул. 60-річчя Жовтня –             просп. 50-річчя Жовтня – вул. Свіштовська – ПАТ «Укртатнафта»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50-річчя Жовтня – вул. 60-річчя Жовтня – вул. Красіна –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– вул. Українська – пров. Воровськог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50 річчя СРСР –   В. Кохнівський хлібозав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50-річчя СРСР – вул. Шевченка – вул. Першотравнева –         вул. Халаменюка – вул. 60-річчя Жовтня – просп. Полтавський –       В. Кохнівський хлібозавод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. Кохнівський хлібозавод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Полтавський – вул. 60-річчя Жовтня – вул. Жовтнева – вул. Пролетарська – вул. Українська – вул. 50-річчя СРСР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тло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тлова – вул. Кіровоградська – вул. Дзерж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. Приходька – вул. Крупської – вул. Тімірязєва – Деївське кладовище – вул. Тімірязєва – вул. Крупської – вул. І. Приходька –  вул. Республіканська – вул. Червоноармійсь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тл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зержинського – вул. Кіровоградська – вул. Котло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ашки –міський рин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. Лашки – вул. О. Дундича – вул. Чкалова – пров. Постишев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ов. Будівельний – вул. Партизанська – пров. Вишнев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Л. Толстого – вул. 60-річчя Жовтня – вул. Москов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Красін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шотравнева – вул. Халаменюка – вул. 60-річчя Жовтня – вул. Московська – вул. Кі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Л. Толстого – пров. Вишнев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Будівельний – пров. Постишева – вул. Чкалова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О. Дундича – с. Лашк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ршала Говорова – вул. Кронштадт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Шевченка – вул. Красіна – вул. 60-річчя Жовтня – вул. 50-річчя Жовтня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арнаухова – просп. 50-річчя Жовтня – вул. 60-річчя Жовтня – вул. Красіна – вул. Пролетарська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- кар’є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Крас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– вул. Івана Приходька – вул. Крупської – кар’є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ому напрямку: кар’єр - вул. Крупської – вул. Івана Приходька – вул. Пролетарська – вул. Жовтнева – вул. Перемоги – льотний коледж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ул. Мічуріна –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 Перемо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їзд Зональний – вул. Шкільна – вул. Мічурін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уворова – вул.  Багратіона – вул. Житлобуді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алганна – вул. Першотравнева – вул. Шевченка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 – 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Крас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 Житлобудівна – вул. Багратіона – вул. Суво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вул. Шкільна – проїзд Зональ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кар’є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Салганн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ламенюка – вул. Жовтнева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– вул. Івана Приходька – вул. Крупс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просп. 5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5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Вадима Бойка – вул. Кі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ишневий – вул. Партизанська – пров. Будівельн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Постишева  – вул. Чкалов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вул. 60-річчя Жовтня – вул. Чка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Постишева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Л.Толстого – вул. Кірова – вул. Вадима Бойка – вул. 60-річчя Жовтня – просп. 50-річчя Жовтня – вул. Молодіж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овськ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автобусі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вул. Київська (кар’єр «Кварц») – вул. 60-річчя Жовтня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 – вул. Перемоги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Красін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Халаменю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Київська – проїзд Ярославський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иївська – проїзд 40-річчя ДАІ – вул. Петров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вул. Халаменюка – вул. Першотравнева –             вул. Пролетарська – вул. Красін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: вул. Коцюбинського – вул. Перемоги –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вул. 60-річчя Жовтня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їзд 40-річчя ДАІ – вул. Петровськог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овського – вул. Молодіж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 – вул. Московсь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50-річчя Жовтня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ська школа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автобусів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ська школа – вул. Б. Хмельницького – вул. Перемоги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шотравнева – вул. Халаменюка – вул. 60-річчя Жовтня –         вул.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Кірова – пров. Л. Толстого – вул. 60-річчя Жовтня – вул. Московська –          вул. 60-річчя Жовтня – пров. Г. Бреста – бульвар Автокразівський –  вул. Щорса – вул. Гранітна – вул. 40-річчя Жовтня – вул. 60-річчя Жовтня – вул. Жовтнева – вул. Пролетарськ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вул. 60-річчя Жовтня – вул. 40-річчя Жовтня – вул. Гранітна – вул. Щорса –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львар Автокразівський – пров. Г. Бреста – вул. 60-річчя Жовтня – вул. Московська – вул. Кірова – вул. В.Бойка – вул. Пав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венка – 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Ревенка – вул. Пугачова – вул. Б. Хмельниц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просп.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 –    ПАТ «Укртатнафт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автобус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 – вул. Республіканська – вул. Макаренка – вул. І. Приходька – вул. Пролетарська – вул. Першотравнева –                                вул. Халаменюка – вул. 60-річчя Жовтня – просп. 50-річчя Жовтня – 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.Інтернаціо-наліс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Салганна – вул. Леон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Халаменюка – вул. 60-річчя Жовтня – просп. 50-річчя Жовтня – пров. Тецівський – вул. Тельмана – 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ельмана – пров. Тецівський – просп. 5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Жовтнев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Багратіона – вул. Суворова 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и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л.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Московська – вул. 60-річчя Жовтня – вул. Красіна – вул. Пролетарська – вул. Жовт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емоги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Київська – вул. Москов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 – 1-й Піщаний тупи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1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5-03-25T14:25:00Z</cp:lastPrinted>
  <dcterms:modified xsi:type="dcterms:W3CDTF">2015-03-26T11:45:00Z</dcterms:modified>
  <cp:revision>65</cp:revision>
  <dc:subject/>
  <dc:title>Про міські маршрути</dc:title>
</cp:coreProperties>
</file>