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3.03.2015</w:t>
        <w:tab/>
        <w:tab/>
        <w:tab/>
        <w:tab/>
        <w:tab/>
        <w:tab/>
        <w:tab/>
        <w:tab/>
        <w:tab/>
        <w:tab/>
        <w:t>№ 168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затвердження мережі міських 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автобусних маршрутів загаль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ристування в м. Кременчу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ab/>
        <w:t>З метою удосконалення міської автобусної мережі та приведення у відповідність до діючих систем руху автобусів на міських автобусних маршрутах загального користування, керуючись Законом України «Про автомобільний транспорт», Законом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68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ережу міських автобусних маршрутів загального користування в м. Кременчуці (додається).</w:t>
      </w:r>
    </w:p>
    <w:p>
      <w:pPr>
        <w:pStyle w:val="Style1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и, що втратили чинність, рішення виконавчого комітету Кременчуцької міської ради Полтавської області від 20.04.2012 № 343 «Про затвердження мережі автобусних маршрутів м. Кременчука», від 18.04.2014     № 196 «Про внесення змін до рішення виконавчого комітету Кременчуцької міської ради Полтавської області від 20.04.2012 № 343»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3. Оприлюднити рішення відповідно до вимог законодавства.</w:t>
      </w:r>
    </w:p>
    <w:p>
      <w:pPr>
        <w:pStyle w:val="Style12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Музику Г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</w:t>
        <w:tab/>
        <w:t>В.В. КАЛАШНИК</w:t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567" w:footer="1263" w:bottom="1319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9639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63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left="9639" w:hanging="0"/>
        <w:rPr>
          <w:b/>
          <w:b/>
          <w:szCs w:val="28"/>
        </w:rPr>
      </w:pPr>
      <w:r>
        <w:rPr>
          <w:b/>
          <w:szCs w:val="28"/>
        </w:rPr>
        <w:t>23.03.2015  № 168</w:t>
      </w:r>
    </w:p>
    <w:p>
      <w:pPr>
        <w:pStyle w:val="TextBodyIndent"/>
        <w:tabs>
          <w:tab w:val="clear" w:pos="720"/>
          <w:tab w:val="left" w:pos="7088" w:leader="none"/>
        </w:tabs>
        <w:ind w:left="1148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ережа міських автобусних маршрутів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гального користування в м. Кременчуц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840"/>
        <w:gridCol w:w="3532"/>
        <w:gridCol w:w="10348"/>
      </w:tblGrid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  маршрут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іськ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ул. Ревен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ринок – вул. Першотравнева – вул. Халаменюка – вул. 60-річчя Жовтня – вул. 40-річчя Жовтня – вул. Гранітна – вул. Хорольська – 7 Хорольський тупик – вул. Кооператив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угачова – вул. Ревен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Ревенка – вул. Пугачова – вул. Кооперативна – 7 Хорольський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пик – вул. Хорольська – вул. Гранітна – вул. 40-річчя Жовтня – вул. Жовтнева – вул. Перемоги – вул. Першотравнева – міський ринок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(артсклади) – вул. Червоноармійсь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вул. Макаренка – вул. Республік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Червоноармійська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вул. І. Приходька – вул. Макаренка – вул. Республіканськ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Дем’яна Бєдного – Набережна Лейтенанта Дніпрова – пров. Червоноармій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хідна – пров. Грушевий – вул. Червоноармійська – вул. Манагаров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спубліканська – вул. Макаренка – вул. І. Приходька – вул. Пролетарська (артсклади).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в. Воровського – </w:t>
            </w:r>
          </w:p>
          <w:p>
            <w:pPr>
              <w:pStyle w:val="Normal"/>
              <w:ind w:left="-38" w:hanging="0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. Воровського – бульвар Пушкіна – вул. Воровського – вул. Пролетарська – вул. Красін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60-річчя Жовтня – просп. 50-річчя Жовтня – вул. Свіштовська – ПАТ «Укртатнафта»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ПАТ  «Укртатнафта» – вул. Свіштовська – просп. 50-річчя Жовтня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Жовтня – вул. Красіна – вул. Пролетарська – вул. Українська – пров. Воровського.</w:t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50 річчя СРСР –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. Кохнівський хлібозавод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50-річчя СРСР – вул. Шевченка – вул. Першотравнева – вул. Халаменюка – вул. 60-річчя Жовтня – просп. Полтавський – В. Кохнівський хлібозавод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ому напрямку: В. Кохнівський хлібозавод – проспект Полтавський – вул. 60-річчя Жовтня – вул. Жовтнева – вул. Пролетарська – вул. Українська – вул. 50-річчя СРСР.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т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армійськ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тлова – вул. Кіровоградська – вул. Дзержинського – вул. І. Приходька – вул. Крупської – вул. Тімірязєва – Деївське кладовище – вул. Тімірязєва – вул. Крупської – вул. І. Приходька –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Республіканська – вул. Червоноармійськ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(артсклади)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тло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ролетарська (артсклади) – вул. І. Приходька – вул. Дзержинського – вул. Кіровоградська – вул. Котло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8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Лашки –міський рино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. Лашки – вул. О. Дундича – вул. Чкалова – пров. Постишева – пров. Будівельн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артизанська – пров. Вишневий – пров. Л. Толстого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сковська – вул. 60-річчя Жовтня – вул. Красіна – вул. Пролетарська – вул. Першотравнев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шотравнева – вул. Халаменю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сковська – вул. Кірова – пров. Л. Толстого – пров. Вишнев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Будівельний – пров. Постишева – вул. Чкалова – вул. О. Дундича – с. Лашки.</w:t>
            </w:r>
          </w:p>
        </w:tc>
      </w:tr>
      <w:tr>
        <w:trPr>
          <w:trHeight w:val="15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. Говорова – квартал 29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ршала Говорова – вул. Кронштадтська – вул. Миколи Кучми – вул. Шевчен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расіна – вул. 60-річчя Жовтня – вул. 50-річчя Жовтня – вул. Молодіжна – Квартал 297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вартал 297 – вул. Молодіжна – вул. Карнаухова – просп. 50-річчя Жовтня – вул. 60-річчя Жовтня – вул. Красіна – вул. Пролетарська – вул. Украї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коли Кучми – вул. Кронштадтська – вул. Маршала Говорова.</w:t>
            </w:r>
          </w:p>
        </w:tc>
      </w:tr>
      <w:tr>
        <w:trPr>
          <w:trHeight w:val="1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ьотний коледж - кар’є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ьотний коледж – вул. Коцюбинського – вул. Красін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 – вул. Крупс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кар’єр - вул. Крупської – вул. Івана Приходьк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Жовтнева – вул. Перемоги – льотний коледж.</w:t>
            </w:r>
          </w:p>
        </w:tc>
      </w:tr>
      <w:tr>
        <w:trPr>
          <w:trHeight w:val="18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їзд Зональний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вул. Мічуріна – вул. Перемо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їзд Зональний – вул. Шкільна – вул. Мічуріна – вул. Суворова – вул.  Багратіона –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вул. Салганна – вул. Першотравнева – вул. Шевченка – вул. Жовт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ремог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Перемоги – вул. Красін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Салганна – вул.  Житлобудівна – вул. Багратіона – вул. Сувор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вул. Шкільна – проїзд Зональний.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ічуріна – кар’є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вул. Житлобудівн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онова – вул. Халаменюка – вул. Жовтнева – вул. Першотравнев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Івана Приходька – вул. Крупської – кар’є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9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чковий вокзал – вул. Першотравнева – вул. Халаменю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Молодіжна – Річковий вокза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олодіжна – просп. 50-річчя Жовтня – вул. 60-річчя Жовтня – вул. Вадима Бой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ірова – пров. Вишневий – вул. Партизанська – пров. Будівельний – пров. Постиш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калова – вул. 60-річчя Жовтня – вул. Халаменюка – вул. Першотравнева – Річковий вокза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Річковий вокзал – вул. Першотравнева – вул. Халаменюка – вул. 60-річчя Жовтня – вул. Чкалова – пров. Постишева – пров. Будівельний – вул. Партизан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Л.Толстого – вул. Кірова – вул. Вадима Бойка – вул. 60-річчя Жовтня – просп. 50-річчя Жовтня – вул. Молодіжна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Коцюбин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Петровськог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тровського – проїзд Ярославський – вул. Київська (кар’єр «Кварц»)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вул. 60-річчя Жовтня – вул. Халаменюка – вул. Першотравнева – вул. Перемоги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Красіна – вул. Пролетарс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Халаменюка – вул. 60-річчя Жовтня – вул. Київс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їзд Ярославський – вул. Київська – проїзд 40-річчя ДАІ – вул. Петров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тровського – проїзд Ярославський – вул. Київська – вул. 60-річчя Жовтня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вул. Халаменюка – вул. Першотравнева – вул. Пролетарська – вул. Красіна – вул. Коцюбинськог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Коцюбинського – вул. Перемоги – вул. Першотравнев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аламенюка – вул. 60-річчя Жовтня – вул. Київська – проїзд Ярославський – вул. Київська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їзд 40-річчя ДАІ – вул. Петровського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тровського – 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етровського – проїзд Ярославський – вул. Київська – вул. Московська – вул. 60-річчя Жовтня – просп. 50-річчя Жовтня – вул. Молодіжн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рська школа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ська школа – вул. Б. Хмельницького – вул. Перемоги – вул. Першотрав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Халаменюка – вул. 60-річчя Жовтня – вул. 50-річчя Жовтня – вул. Свіштов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1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а лікарня – міський ринок 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аяковського – вул. Павлова – вул. В. Бойка – вул. Кірова – пров. Л. Толстого – вул. 60-річчя Жовтня – вул. Московська – вул. 60-річчя Жовтня – пров. Г. Бреста – бульвар Автокразівський –вул. Щорса – вул. Гранітна – вул. 40-річчя Жовтня – вул. 60-річчя Жовтня – вул. Жовтне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Першотравнева – вул. Халаменюка – вул. 60-річчя Жовтня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40-річчя Жовтня – вул. Гранітна – вул. Щорса – бульвар Автокразівський – пров. Г. Бреста – вул. 60-річчя Жовтня – вул. Московська – вул. Кірова – вул. В.Бойка – вул. Павл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аяковського.</w:t>
            </w:r>
          </w:p>
        </w:tc>
      </w:tr>
      <w:tr>
        <w:trPr>
          <w:trHeight w:val="12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Ревен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Ревенка – вул. Пугачова – вул. Б. Хмельницького – вул. Перемоги – вул. Першотравнева – вул. Халаменюка – вул. 60-річчя Жовтня – просп. 50-річчя Жовтня – вул. Свіштов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Червоноармійська –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АТ «Укртатнафт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Червоноармійська – вул. Республіканська – вул. Макаренка – вул. І. Приход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Першотравнева – вул. Халаменюка – вул. 6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50-річчя Жовтня – вул. Свіштовська – ПАТ «Укртатнафта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ому напрямку без змін.</w:t>
            </w:r>
          </w:p>
        </w:tc>
      </w:tr>
      <w:tr>
        <w:trPr>
          <w:trHeight w:val="21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В.Інтернаціоналісті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Мічуріна – вул. Суворова – вул. Багратіона – вул. Житлобудівн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еонова – вул. Халаменюка – вул. 60-річчя Жовтня – просп. 50-річчя Жовтня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. Тецівський – вул. Тельмана – вул. В. Інтернаціаліст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 зворотному напрямку: вул. В. Інтернаціоналістів – вул. Тельмана – пров. Тецівський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50-річчя Жовтня – вул. 60-річчя Жовтня – вул. Жовтнева – вул. Пролетарсь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ершотравнева – вул. Леонова – вул. Салганна – вул. Житлобудівна – вул. Багратіо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Суворова – вул. Мічуріна.</w:t>
            </w:r>
          </w:p>
        </w:tc>
      </w:tr>
      <w:tr>
        <w:trPr>
          <w:trHeight w:val="10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</w:t>
            </w:r>
          </w:p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Московська – вул. 60-річчя Жовтня – вул. Красі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Пролетарська – вул. Жовтнева – вул. Перемоги – вул. Першотравнева – вул. Халаменюк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60-річчя Жовтня – вул. Київська – вул. Московська – вул. Миру – 1-й Піщаний тупик.</w:t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7088" w:leader="none"/>
        </w:tabs>
        <w:ind w:left="284" w:hanging="0"/>
        <w:rPr/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 </w:t>
        <w:tab/>
        <w:tab/>
        <w:tab/>
        <w:tab/>
        <w:tab/>
        <w:t xml:space="preserve">      Р.В. ШАПОВАЛОВ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655" w:leader="none"/>
        </w:tabs>
        <w:ind w:left="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TextBodyIndent"/>
        <w:tabs>
          <w:tab w:val="clear" w:pos="720"/>
          <w:tab w:val="left" w:pos="7088" w:leader="none"/>
          <w:tab w:val="left" w:pos="9639" w:leader="none"/>
        </w:tabs>
        <w:ind w:left="284" w:hanging="0"/>
        <w:rPr/>
      </w:pPr>
      <w:r>
        <w:rPr>
          <w:b/>
          <w:szCs w:val="28"/>
        </w:rPr>
        <w:t>міської ради Полтавської області</w:t>
      </w:r>
      <w:r>
        <w:rPr/>
        <w:t xml:space="preserve">                                              </w:t>
        <w:tab/>
        <w:t xml:space="preserve">  </w:t>
      </w:r>
      <w:r>
        <w:rPr>
          <w:b/>
          <w:szCs w:val="28"/>
        </w:rPr>
        <w:t>Р.В. ІВАШИНА</w:t>
      </w:r>
    </w:p>
    <w:sectPr>
      <w:footerReference w:type="default" r:id="rId3"/>
      <w:type w:val="nextPage"/>
      <w:pgSz w:orient="landscape" w:w="17237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_________</w:t>
    </w:r>
    <w:r>
      <w:rPr>
        <w:b/>
        <w:bCs/>
        <w:color w:val="000000"/>
        <w:sz w:val="20"/>
      </w:rPr>
      <w:t>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jc w:val="center"/>
      <w:rPr>
        <w:lang w:val="en-GB"/>
      </w:rPr>
    </w:pPr>
    <w:r>
      <w:rPr>
        <w:lang w:val="en-GB"/>
      </w:rPr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7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02:00Z</dcterms:created>
  <dc:creator>Пользователь</dc:creator>
  <dc:description/>
  <cp:keywords/>
  <dc:language>en-US</dc:language>
  <cp:lastModifiedBy>transport</cp:lastModifiedBy>
  <cp:lastPrinted>2015-03-24T13:43:00Z</cp:lastPrinted>
  <dcterms:modified xsi:type="dcterms:W3CDTF">2015-03-26T11:45:00Z</dcterms:modified>
  <cp:revision>71</cp:revision>
  <dc:subject/>
  <dc:title>Про міські маршрути</dc:title>
</cp:coreProperties>
</file>