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03.2015</w:t>
        <w:tab/>
        <w:tab/>
        <w:tab/>
        <w:tab/>
        <w:tab/>
        <w:tab/>
        <w:tab/>
        <w:tab/>
        <w:tab/>
        <w:tab/>
        <w:t>№ 16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</w:t>
      </w:r>
    </w:p>
    <w:p>
      <w:pPr>
        <w:pStyle w:val="Normal"/>
        <w:rPr/>
      </w:pPr>
      <w:r>
        <w:rPr>
          <w:b/>
          <w:sz w:val="28"/>
          <w:lang w:val="uk-UA"/>
        </w:rPr>
        <w:t>мережі міських тролейбусних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ршрутів в м. Кременчуц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>З метою забезпечення якісного та безпечного перевезення пасажирів, задоволення потреби населення у перевезеннях та ефективного функціонування міського електричного транспорту, керуючись Законом України «Про міський електричний транспорт»,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ережу міських тролейбусних маршрутів в м. Кременчуці (додається)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Музику Г.М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Перший заступник міського голови</w:t>
        <w:tab/>
        <w:t>В.В. КАЛАШНИК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3" w:bottom="1319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  <w:t>23.03.2015  № 167</w:t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режа </w:t>
      </w:r>
      <w:r>
        <w:rPr>
          <w:b/>
          <w:sz w:val="28"/>
          <w:szCs w:val="28"/>
          <w:lang w:val="uk-UA"/>
        </w:rPr>
        <w:t>міських тролейбусних маршрутів</w:t>
      </w:r>
      <w:r>
        <w:rPr>
          <w:b/>
          <w:sz w:val="28"/>
          <w:lang w:val="uk-UA"/>
        </w:rPr>
        <w:t xml:space="preserve"> в м. Кременчу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40"/>
        <w:gridCol w:w="3532"/>
        <w:gridCol w:w="10348"/>
      </w:tblGrid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  маршрут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пис руху тролей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існій завод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й завод – проїзд Ярославський – вул. Київська – вул. 60-річчя Жовтня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Халаменюка – 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Халаменюка – вул. 60-річчя Жовтня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ект 50-річчя Жовтня – 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шала Жуков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міст – вул. Пролетарська – вул. Красіна – вул. 60-річчя Жовтня – проспект 50-річчя Жовтня – Маршала Жуков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міст – вул. Пролетарська – вул. Красіна – вул. 60-річчя Жовтня – проспект 50-річчя Жовтня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міст – вул. Пролетарська – вул. Красіна – вул. 60-річчя Жовтня – проспект 50-річчя Жовтня – 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Халаменюка – вул. 60-річчя Жовтня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ект 50-річчя Жовтня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існій завод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й завод – проїзд Ярославський – вул. Київська – вул. Московськ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60-річчя Жовтня – проспект 50-річчя Жовтня – вул. Свіштовська – ПАТ «Укртатнафта»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ind w:left="284" w:hanging="0"/>
        <w:rPr/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ab/>
        <w:tab/>
        <w:tab/>
        <w:tab/>
        <w:t xml:space="preserve">      Р.В. ШАПОВАЛОВ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відділом транспорту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TextBodyIndent"/>
        <w:tabs>
          <w:tab w:val="clear" w:pos="720"/>
          <w:tab w:val="left" w:pos="7088" w:leader="none"/>
          <w:tab w:val="left" w:pos="9639" w:leader="none"/>
        </w:tabs>
        <w:ind w:left="284" w:hanging="0"/>
        <w:rPr/>
      </w:pPr>
      <w:r>
        <w:rPr>
          <w:b/>
          <w:szCs w:val="28"/>
        </w:rPr>
        <w:t>міської ради Полтавської області</w:t>
      </w:r>
      <w:r>
        <w:rPr/>
        <w:t xml:space="preserve">                                              </w:t>
        <w:tab/>
        <w:t xml:space="preserve">  </w:t>
      </w:r>
      <w:r>
        <w:rPr>
          <w:b/>
          <w:szCs w:val="28"/>
        </w:rPr>
        <w:t>Р.В. ІВАШИНА</w:t>
      </w:r>
    </w:p>
    <w:sectPr>
      <w:footerReference w:type="default" r:id="rId3"/>
      <w:type w:val="nextPage"/>
      <w:pgSz w:orient="landscape" w:w="17237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3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</w:t>
    </w:r>
    <w:r>
      <w:rPr>
        <w:b/>
        <w:bCs/>
        <w:color w:val="000000"/>
        <w:sz w:val="20"/>
      </w:rPr>
      <w:t>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3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3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2:00Z</dcterms:created>
  <dc:creator>Пользователь</dc:creator>
  <dc:description/>
  <cp:keywords/>
  <dc:language>en-US</dc:language>
  <cp:lastModifiedBy>transport</cp:lastModifiedBy>
  <cp:lastPrinted>2015-03-23T07:53:00Z</cp:lastPrinted>
  <dcterms:modified xsi:type="dcterms:W3CDTF">2015-03-26T11:46:00Z</dcterms:modified>
  <cp:revision>79</cp:revision>
  <dc:subject/>
  <dc:title>Про міські маршрути</dc:title>
</cp:coreProperties>
</file>