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3.03.2015</w:t>
        <w:tab/>
        <w:tab/>
        <w:tab/>
        <w:tab/>
        <w:tab/>
        <w:tab/>
        <w:tab/>
        <w:t xml:space="preserve">              № 171</w:t>
        <w:tab/>
        <w:tab/>
        <w:tab/>
        <w:tab/>
        <w:tab/>
      </w:r>
    </w:p>
    <w:p>
      <w:pPr>
        <w:pStyle w:val="Normal"/>
        <w:rPr>
          <w:b/>
          <w:b/>
          <w:sz w:val="28"/>
          <w:lang w:val="uk-UA"/>
        </w:rPr>
      </w:pPr>
      <w:r>
        <w:rPr>
          <w:b/>
          <w:sz w:val="28"/>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ої особи – підприємця </w:t>
      </w:r>
      <w:r>
        <w:rPr>
          <w:sz w:val="28"/>
          <w:lang w:val="uk-UA"/>
        </w:rPr>
        <w:t xml:space="preserve"> щодо надання згоди на укладення договору оренди  т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w:t>
        <w:tab/>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ою першою міською лікарнею ім. О.Т.Богаєвського  та приватним підприємством «Медівайс» на приміщення Кременчуцької першої міської лікарні ім. О.Т.Богаєвського по вул. 40-річчя Жовтня, 60/1, площею 54,05 кв.м  для розміщення гістологічної лабораторії терміном на два роки  одинадцять місяців.</w:t>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 Кременчуцькою загальноосвітньою школою І-ІІІ ступенів № 27 Кременчуцької міської ради Полтавської області та Черкаською обласною федерацією Лао-Тайських бойових мистецтв «Лао-Муей» на приміщення спортивної зали  Кременчуцької загальноосвітньої школи І-ІІІ ступенів № 27 Кременчуцької міської ради Полтавської області по вул. 60-річчя Жовтня, 104, площею 126,0 кв. м для проведення  тренувань у вільний від навчального процесу час терміном на два роки  одинадцять місяців;</w:t>
      </w:r>
    </w:p>
    <w:p>
      <w:pPr>
        <w:pStyle w:val="Normal"/>
        <w:ind w:firstLine="720"/>
        <w:jc w:val="both"/>
        <w:rPr>
          <w:sz w:val="28"/>
          <w:lang w:val="uk-UA"/>
        </w:rPr>
      </w:pPr>
      <w:r>
        <w:rPr>
          <w:sz w:val="28"/>
          <w:lang w:val="uk-UA"/>
        </w:rPr>
        <w:t>2.2</w:t>
        <w:tab/>
        <w:t>Кременчуцькою першою міською лікарнею ім. О.Т.Богаєвського та приватним підприємцем Бабичем Василем Васильовичем на приміщення (корпус № 2) Кременчуцької першої міської лікарні ім. О.Т.Богаєвського по               вул. 40-річчя Жовтня, 60/1, площею 1,0 кв. м для розташування автомату з приготування гарячих напоїв терміном на два роки  одинадцять місяців.</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2.2,  п. 1, п. 4 на головного лікаря Кременчуцької першої міської лікарні ім. О.Т.Богаєвського Бородянець Г.В.;</w:t>
      </w:r>
    </w:p>
    <w:p>
      <w:pPr>
        <w:pStyle w:val="Normal"/>
        <w:jc w:val="both"/>
        <w:rPr>
          <w:sz w:val="28"/>
          <w:lang w:val="uk-UA"/>
        </w:rPr>
      </w:pPr>
      <w:r>
        <w:rPr>
          <w:sz w:val="28"/>
          <w:lang w:val="uk-UA"/>
        </w:rPr>
        <w:tab/>
        <w:t>- пп. 2.1, п. 4 на директора Кременчуцької загальноосвітньої школи І-ІІІ ступенів № 27 Кременчуцької міської ради Полтавської області Касюру С.В.</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46:00Z</dcterms:created>
  <dc:creator>User</dc:creator>
  <dc:description/>
  <dc:language>en-US</dc:language>
  <cp:lastModifiedBy>TriaL</cp:lastModifiedBy>
  <cp:lastPrinted>2015-03-13T15:50:00Z</cp:lastPrinted>
  <dcterms:modified xsi:type="dcterms:W3CDTF">2015-03-26T12:06:00Z</dcterms:modified>
  <cp:revision>13</cp:revision>
  <dc:subject/>
  <dc:title>Про  надання дозволу на укладення</dc:title>
</cp:coreProperties>
</file>