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5 рік в галузі «Освіта»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90412 «Інші видатки на соціальний захист населення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КВ 2230 «Продукти харчування» в сумі  19681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 бюджетні асигнування по КЕКВ 2271 «Оплата теплопостачання» в сумі 17049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 бюджетні асигнування по КЕКВ 2272 «Оплата водопостачання та водовідведення» в сумі 648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 бюджетні асигнування по  КЕКВ 2273 «Оплата електроенергії» в сумі 1983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Юлия Михайловна</dc:creator>
  <dc:description/>
  <cp:keywords/>
  <dc:language>en-US</dc:language>
  <cp:lastModifiedBy>voloschuk</cp:lastModifiedBy>
  <cp:lastPrinted>2015-03-03T08:49:00Z</cp:lastPrinted>
  <dcterms:modified xsi:type="dcterms:W3CDTF">2015-03-26T07:09:00Z</dcterms:modified>
  <cp:revision>3</cp:revision>
  <dc:subject/>
  <dc:title>20</dc:title>
</cp:coreProperties>
</file>