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03.2015</w:t>
        <w:tab/>
        <w:tab/>
        <w:tab/>
        <w:tab/>
        <w:tab/>
        <w:tab/>
        <w:tab/>
        <w:tab/>
        <w:tab/>
        <w:tab/>
        <w:t>№ 15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.За</w:t>
      </w:r>
      <w:r>
        <w:rPr>
          <w:sz w:val="28"/>
          <w:szCs w:val="28"/>
          <w:lang w:val="uk-UA"/>
        </w:rPr>
        <w:t xml:space="preserve"> сумлінну працю, високий професіоналізм в роботі з пожежною технікою та пожежно-технічним обладнанням, вагомий внесок в розвиток пожежно-рятувальн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лужби </w:t>
      </w:r>
      <w:r>
        <w:rPr>
          <w:bCs/>
          <w:sz w:val="28"/>
          <w:szCs w:val="28"/>
          <w:lang w:val="uk-UA"/>
        </w:rPr>
        <w:t xml:space="preserve">Державної служби надзвичайних ситуацій України та з нагоди 50-річчя створення державного пожежно-рятувального загону по охороні публічного акціонерного товариства «Укртатнафта»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КОСТЮКА Івана Олексійовича, колишнього начальника 11 воєнізованої пожежної частини загону воєнізованої пожежної охорони по охороні Кременчуцького нафтопереробного заводу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ШАФОРОСТА Валентина Петровича, колишнього помічника начальника – оперативного чергового 2 загону державної пожежної охорони по охороні закритого акціонерного товариства «Укртатнафта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За багаторічну сумлінну працю, високий професіоналізм, сумлінне виконання службових обов'язків, працелюбність, відповідальність, активну життєву і громадську позицію та з нагоди 60-річчя з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АВЕНКА Петра Павловича, директора колективного підприємства «Контакт плюс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3.За перемогу у І (міському) турі Всеукраїнського конкурсу «Учитель року-2015»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ЯНЕНКО Світлану Миколаївну, учителя української мови та літератури Кременчуцької гімназії № 5 імені Т.Г. Шевченка Кременчуцької міської ради Полтавської області, в номінації «Українська мова та література»;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КОНОВАЛЕНКО Любов Петрівну, учителя правознавства Кременчуцької загальноосвітньої школи І-ІІІ ступенів №12 Кременчуцької міської ради Полтавської області, в номінації «Правознавство»;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ГОРБАНЬ Ганну Володимирівну, учителя образотворчого мистецтва Кременчуцького ліцею № 4 Кременчуцької міської ради Полтавської області, в номінації «Образотворче мистецтво»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ВТУН Валентину Миколаївну, учителя хімії</w:t>
      </w:r>
      <w:r>
        <w:rPr>
          <w:color w:val="000000"/>
          <w:spacing w:val="-3"/>
          <w:sz w:val="28"/>
          <w:szCs w:val="28"/>
          <w:lang w:val="uk-UA"/>
        </w:rPr>
        <w:t xml:space="preserve"> Кременчуцької гімназії № 5 імені</w:t>
      </w:r>
      <w:r>
        <w:rPr>
          <w:color w:val="000000"/>
          <w:spacing w:val="-11"/>
          <w:sz w:val="28"/>
          <w:szCs w:val="28"/>
          <w:lang w:val="uk-UA"/>
        </w:rPr>
        <w:t xml:space="preserve"> Т</w:t>
      </w:r>
      <w:r>
        <w:rPr>
          <w:color w:val="000000"/>
          <w:spacing w:val="-3"/>
          <w:sz w:val="28"/>
          <w:szCs w:val="28"/>
          <w:lang w:val="uk-UA"/>
        </w:rPr>
        <w:t>.Г.</w:t>
      </w:r>
      <w:r>
        <w:rPr>
          <w:color w:val="000000"/>
          <w:sz w:val="28"/>
          <w:szCs w:val="28"/>
          <w:lang w:val="uk-UA"/>
        </w:rPr>
        <w:t>Шевченка Кременчуцької міської ради Полтавської області,</w:t>
      </w:r>
      <w:r>
        <w:rPr>
          <w:sz w:val="28"/>
          <w:szCs w:val="28"/>
          <w:lang w:val="uk-UA"/>
        </w:rPr>
        <w:t xml:space="preserve"> в номінації «Хімія»</w:t>
      </w:r>
      <w:r>
        <w:rPr>
          <w:color w:val="00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АЗИРІД Аліну Миколаївну, учителя історії Кременчуцької загальноосвітньої школи І-ІІІ ступенів № 8 Кременчуцької міської ради Полтавської області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 номінації «Класний керівник»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4.За перемогу у ІІІ Всеукраїнському методичному турнірі «Моє покликання - методист»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ГОРОБЧЕНКО Ірину Вікторівну, методиста Кременчуцького міського науково-методичного центр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5.За активну участь у Всеукраїнському конкурсі «Учитель року-2015» нагородити лауреатів І (міського) тур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  <w:lang w:val="uk-UA"/>
        </w:rPr>
        <w:t>в номінації «Українська література»:</w:t>
      </w:r>
    </w:p>
    <w:p>
      <w:pPr>
        <w:pStyle w:val="Normal"/>
        <w:tabs>
          <w:tab w:val="clear" w:pos="708"/>
          <w:tab w:val="left" w:pos="1026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СЛОКВУ Ірину Вікторівну, учителя української мови та літератури Кременчуцької загальноосвітньої школи І-ІІІ ступенів №1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МОВЧАН Людмилу Леонідівну, учителя української мови та літератури Кременчуцької загальноосвітньої школи І-ІІІ ступенів №8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ТІМІЧЕВУ Наталію Миколаївну, учителя української мови та літератури </w:t>
      </w:r>
      <w:r>
        <w:rPr>
          <w:color w:val="000000"/>
          <w:spacing w:val="-2"/>
          <w:sz w:val="28"/>
          <w:szCs w:val="28"/>
          <w:lang w:val="uk-UA"/>
        </w:rPr>
        <w:t xml:space="preserve">Кременчуцької спеціалізованої школи І-ІІІ ступенів </w:t>
      </w:r>
      <w:r>
        <w:rPr>
          <w:color w:val="000000"/>
          <w:sz w:val="28"/>
          <w:szCs w:val="28"/>
          <w:lang w:val="uk-UA"/>
        </w:rPr>
        <w:t>№ 10 з поглибленим вивченням англійської мови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АРТЕМЕНКО Наталію Іванівну, учителя української мови і літератури Кременчуцької загальноосвітньої школи І-ІІІ ступенів № 28 Кременчуцької міської ради Полтавс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номінації «</w:t>
      </w:r>
      <w:r>
        <w:rPr>
          <w:sz w:val="28"/>
          <w:szCs w:val="28"/>
          <w:lang w:val="uk-UA"/>
        </w:rPr>
        <w:t>Правознавство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left="75" w:firstLine="6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РТЕМЕНКО Наталю Анатоліївну, учителя правознавства Кременчуцької загальноосвітньої школи І-ІІІ ступенів № 22 Кременчуцької міської ради Полтавської област</w:t>
      </w:r>
      <w:r>
        <w:rPr>
          <w:color w:val="000000"/>
          <w:sz w:val="28"/>
          <w:szCs w:val="28"/>
          <w:lang w:val="uk-UA"/>
        </w:rPr>
        <w:t>і;</w:t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 xml:space="preserve">-ПОЛУДЕНКО Наталію Германівну, учителя правознавства </w:t>
      </w:r>
      <w:r>
        <w:rPr>
          <w:sz w:val="28"/>
          <w:szCs w:val="28"/>
        </w:rPr>
        <w:t>Кременчуцького колегіу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25 Кременчуцької міської ради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мінації «Образотворче мистецтво»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 xml:space="preserve">-КАРАТАЄВУ Тетяну Миколаївну, учителя образотворчого мистецтва </w:t>
      </w:r>
      <w:r>
        <w:rPr>
          <w:color w:val="000000"/>
          <w:spacing w:val="-2"/>
          <w:sz w:val="28"/>
          <w:szCs w:val="28"/>
          <w:lang w:val="uk-UA"/>
        </w:rPr>
        <w:t xml:space="preserve">Кременчуцької спеціалізованої школи І-ІІІ ступенів </w:t>
      </w:r>
      <w:r>
        <w:rPr>
          <w:color w:val="000000"/>
          <w:sz w:val="28"/>
          <w:szCs w:val="28"/>
          <w:lang w:val="uk-UA"/>
        </w:rPr>
        <w:t>№ 10 з поглибленим вивченням англійської мови Кременчуцької міської ради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>-ХРИСТИЧ Олену Петрівну, учителя образотворчого мистецтва Кременчуцької загальноосвітньої школи І-ІІІ ступенів № 28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026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мінації «Хімія»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 xml:space="preserve">-ЛЕВИЦЬКУ Наталію Михайлівну, учителя хімії </w:t>
      </w:r>
      <w:r>
        <w:rPr>
          <w:color w:val="000000"/>
          <w:spacing w:val="-2"/>
          <w:sz w:val="28"/>
          <w:szCs w:val="28"/>
          <w:lang w:val="uk-UA"/>
        </w:rPr>
        <w:t xml:space="preserve">Кременчуцької спеціалізованої загальноосвітньої школи І-ІІІ ступенів </w:t>
      </w:r>
      <w:r>
        <w:rPr>
          <w:color w:val="000000"/>
          <w:sz w:val="28"/>
          <w:szCs w:val="28"/>
          <w:lang w:val="uk-UA"/>
        </w:rPr>
        <w:t>№ 7 з поглибленим вивченням фізичної культури та основ здоров'я Кременчуцької міської ради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97" w:leader="none"/>
        </w:tabs>
        <w:ind w:left="75" w:firstLine="6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ГОНЧАР Світлану Сергіївну, учителя хімії </w:t>
      </w:r>
      <w:r>
        <w:rPr>
          <w:color w:val="000000"/>
          <w:spacing w:val="-2"/>
          <w:sz w:val="28"/>
          <w:szCs w:val="28"/>
          <w:lang w:val="uk-UA"/>
        </w:rPr>
        <w:t xml:space="preserve">Кременчуцької загальноосвітньої школи І-ІІІ ступенів </w:t>
      </w:r>
      <w:r>
        <w:rPr>
          <w:color w:val="000000"/>
          <w:sz w:val="28"/>
          <w:szCs w:val="28"/>
          <w:lang w:val="uk-UA"/>
        </w:rPr>
        <w:t>№ 8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ГАНЖУ Оксану Володимирівну, учителя хімії </w:t>
      </w:r>
      <w:r>
        <w:rPr>
          <w:color w:val="000000"/>
          <w:spacing w:val="-2"/>
          <w:sz w:val="28"/>
          <w:szCs w:val="28"/>
          <w:lang w:val="uk-UA"/>
        </w:rPr>
        <w:t xml:space="preserve">Кременчуцької спеціалізованої загальноосвітньої школи-інтернату І-ІІІ ступенів </w:t>
      </w:r>
      <w:r>
        <w:rPr>
          <w:color w:val="000000"/>
          <w:sz w:val="28"/>
          <w:szCs w:val="28"/>
          <w:lang w:val="uk-UA"/>
        </w:rPr>
        <w:t>№ 21 з поглибленим вивченням окремих предметів Кременчуцької міської ради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мінації «Класний керівник»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 xml:space="preserve">-ОЛЬХОВУ Наталію Василівну, учителя української мови та літератури </w:t>
      </w:r>
      <w:r>
        <w:rPr>
          <w:color w:val="000000"/>
          <w:spacing w:val="-2"/>
          <w:sz w:val="28"/>
          <w:szCs w:val="28"/>
          <w:lang w:val="uk-UA"/>
        </w:rPr>
        <w:t xml:space="preserve">Кременчуцької спеціалізованої загальноосвітньої школи І-ІІІ ступенів </w:t>
      </w:r>
      <w:r>
        <w:rPr>
          <w:color w:val="000000"/>
          <w:sz w:val="28"/>
          <w:szCs w:val="28"/>
          <w:lang w:val="uk-UA"/>
        </w:rPr>
        <w:t>№ 7 з поглибленим вивченням фізичної культури та основ здоров'я Кременчуцької міської ради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>-ПОГРЕБНЯК Вікторію Сергіївну, учителя англійської мови Кременчуцької загальноосвітньої школи І-ІІІ ступенів № 16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>-ЗЮМАН Світлану Іванівну, учителя української мови та літератури Кременчуцької загальноосвітньої школи І-ІІІ ступенів № 31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АРЧЕНКО Наталію Євгеніївну, учителя світової літератури та російської мови Кременчуцької загальноосвітньої школи І-ІІІ ступенів № 18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6.За високі виробничі показники і професійну майстерність та з нагоди Міжнародного жіночого дня</w:t>
      </w:r>
      <w:r>
        <w:rPr>
          <w:sz w:val="28"/>
          <w:szCs w:val="28"/>
          <w:lang w:val="uk-UA"/>
        </w:rPr>
        <w:t xml:space="preserve">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ОБЖЕНСЬКУ Лідію Прокопівну, свердлувальника механоскладального цеху № 1 агрегатного виробництва </w:t>
      </w:r>
      <w:r>
        <w:rPr>
          <w:sz w:val="28"/>
          <w:szCs w:val="28"/>
          <w:lang w:val="uk-UA"/>
        </w:rPr>
        <w:t>публічного акціонерного товариства «АвтоКрАЗ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ДУБОВИК Наталію Анатоліївну, інженера-конструктора управління головного конструктора </w:t>
      </w:r>
      <w:r>
        <w:rPr>
          <w:sz w:val="28"/>
          <w:szCs w:val="28"/>
          <w:lang w:val="uk-UA"/>
        </w:rPr>
        <w:t>публічного акціонерного товариства «АвтоКрАЗ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За високі показники в службово-бойовій діяльності, високий професіоналізм при виконанні завдань служби та з нагоди річниці утворення Національної гвардії Україн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лейтенанта юстиції ГРИШКА Ігоря Сергійовича, юрисконсульта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лейтенанта МУЗИКУ Віталія Володимировича, заступника командира              1-ої патрульної роти з виховної роботи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олодшого сержанта військової служби за контрактом ГЕРАЩЕНКА Романа Сергійовича, помічника начальника військового наряду (гранатометника) спеціального патрульного взводу 1-ої патрульної роти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олодшого лейтенанта ПУГАЧА Ігоря Олександровича, командира 2-ої патрульної роти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ержанта військової служби за контрактом ВАСЕЦЬКОГО Вячеслава Сергійовича, заступника командира взводу – командира відділення 1-го патрульного взводу 2-ої патрульної роти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БІЛЬЧЕНКА Олександра Григоровича, кулеметника    2-го відділення 1-го патрульного взводу 2-ої патрульної роти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військової служби за контрактом ШАЙДУКА В’ячеслава Олеговича, снайпера 2-го відділення 2-го патрульного взводу                2-ої патрульної роти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військової служби за контрактом ІЛЯСОВА Олексія Юрійовича, старшого дресирувальника кінологічної групи військової             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ержанта КОНОВА Віталія Андрійовича, інструктора з водіння 2-го відділення патрульного взводу на автомобілях військової частини 3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ину військової служби за контрактом ЧЕРНЕЦЬКУ Надію Віталіївну, начальника медичного пункту військової частини 305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За вагомий особистий внесок у забезпечення стабільної роботи підприємств житлово-комунального господарства міста, сумлінну працю, високий професіоналізм та з нагоди Дня працівників житлово-комунального господарства та побутового обслуговування населення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ЯНА Сергія Олексійовича, директора Кременчуцького комунального автотранспортного підприємства 162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РАВЦОВУ Марину Володимирівну, головного спеціаліста житлово-експлуатаційного відділу управління житлово-комунального господарства виконавчого комітету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РЕВУ Наталію Петрівну, оператора на аеротенках дільниці очисних споруд каналізації цеху водовідведення комунального підприємства «Кременчукводокана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ОВГАНИЧ Віту Олександрівну, інженера-технолога відділу головного технолога комунального підприємства «Кременчукводокана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БЕЛЬ Надію Іванівну, інженера з охорони праці комунального підприємства «Кременчуцьке підрядне спеціалізоване шляхове ремонтно-будівельне управлі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ЛЯТНИК Жанну Михайлівну, робітника з благоустрою на звалищі Кременчуцького комунального автотранспортного підприємства 162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ЛЬЧИКА Сергія Вікторовича, слюсаря-електрика 6 розряду Кременчуцького комунального автотранспортного підприємства 162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ЦИБУЛЮ Євгена Борисовича, електромеханіка по ліфтам 3 розряду товариства з обмеженою відповідальністю Спеціалізоване ремонтно-будівельне управління «Кременчукліф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ЯНКОВСЬКУ Світлану Іванівну, інспектора відділу кадрів товариства з обмеженою відповідальністю «Житлорембудсерві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ІМОНОВА Сергія Анатолійовича, начальника ремонтно-будівельної дільниці комунального підприємства «Тепло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УРІНА Василя Даниловича, токаря виробничого відділу комунального підприємства «Спеціалізований комбінат ритуальних по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РИВОНОСА Юрія Анатолійовича, водія автотранспортних засобів комунального підприємства «Благоустрій Кременчу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ОРОШЕНКА Володимира Петровича, начальника головної служби зовнішнього освітлення комунального підприємства «Міськсвітло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ЧЕНКА Олександра Івановича, слюсаря-сантехніка аварійно-диспетчерської служби ТОВ «Добробит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За сумлінну працю, високий професіоналізм, активну життєву позицію та з нагоди Міжнародного жіночого д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ТАЦЕНЮК Валентину Віталіївну, виконроба товариства з обмеженою відповідальністю «Універсальна фірма «Татон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4:00Z</dcterms:created>
  <dc:creator>macak</dc:creator>
  <dc:description/>
  <cp:keywords/>
  <dc:language>en-US</dc:language>
  <cp:lastModifiedBy>o.shapovalova</cp:lastModifiedBy>
  <cp:lastPrinted>2015-03-16T09:31:00Z</cp:lastPrinted>
  <dcterms:modified xsi:type="dcterms:W3CDTF">2015-03-25T12:34:00Z</dcterms:modified>
  <cp:revision>16</cp:revision>
  <dc:subject/>
  <dc:title>Про   нагородження</dc:title>
</cp:coreProperties>
</file>