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>.03.2015                                                                                               №193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бюджету м. Кременчу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рік</w:t>
      </w:r>
    </w:p>
    <w:p>
      <w:pPr>
        <w:pStyle w:val="Normal"/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ст.ст. 23, 72 Бюджетного кодексу України, ст.28 Закону України «Про місцеве самоврядування в Україні», на виконання рішення Полтавської обласної ради від 10.03.2015 року «Про внесення змін до показників обласного бюджету на 2015 рік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зміни до показників міського бюджету м.Кременчука 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>на 2015 рік, а саме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більшити обсяг доходів загального фонду міського бюджету «Інші субвенції» на суму 95 000,00 грн. за рахунок інших субвенцій з загального фонду обласного бюджету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ільшити обсяг видатків загального фонду міського бюджету на суму 95 000,00 грн. по КФКВ 090412 «Інші видатки на соціальний захист населення», визначивши головним розпорядником бюджетних коштів управління у справах сім’ї, дітей та молоді виконавчого комітету Кременчуцької міської ради (Усанова О.П.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left="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інансовому управлінню виконавчого комітету Кременчуцької міської ради (Неіленко Т.Г.)  внести зміни до розпису міського бюджету на 2015 рік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оловному розпоряднику бюджетних коштів – управлінню у справах сім’ї, дітей та молоді виконавчого комітету Кременчуцької міської ради                      (Усанова О.П.)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>
          <w:sz w:val="22"/>
          <w:szCs w:val="22"/>
        </w:rPr>
      </w:pPr>
      <w:r>
        <w:rPr>
          <w:sz w:val="28"/>
          <w:szCs w:val="28"/>
        </w:rPr>
        <w:t>Спрямувати кошти на забезпечення організації відпочинку                         (з наданням оздоровчих послуг) демобілізованих військовослужбовців, які проходили військову службу в районах проведення антитерористичної операції, та членів їх сімей (дружина(чоловіка), неповнолітні діти) у санаторно-курортних закладах  в 2015 році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цільове, своєчасне та ефективне використання коштів  субвенції в 2015 році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ершого заступника міського голови  Калашника В.В. та заступника міського голови – начальника фінансового управління виконкому міської ради Неіленко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sz w:val="28"/>
          <w:szCs w:val="28"/>
          <w:lang w:val="ru-RU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284" w:footer="4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18:00Z</dcterms:created>
  <dc:creator>User</dc:creator>
  <dc:description/>
  <cp:keywords/>
  <dc:language>en-US</dc:language>
  <cp:lastModifiedBy>Курило Л.М.</cp:lastModifiedBy>
  <cp:lastPrinted>2015-03-25T08:29:00Z</cp:lastPrinted>
  <dcterms:modified xsi:type="dcterms:W3CDTF">2015-03-25T13:59:00Z</dcterms:modified>
  <cp:revision>10</cp:revision>
  <dc:subject/>
  <dc:title>Про затвердження Положення про</dc:title>
</cp:coreProperties>
</file>