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5</w:t>
        <w:tab/>
        <w:tab/>
        <w:tab/>
        <w:tab/>
        <w:tab/>
        <w:tab/>
        <w:tab/>
        <w:tab/>
        <w:tab/>
        <w:t>№ 16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приватному підприєм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Пелікан" розміщення пересувної тимчас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оруди – </w:t>
      </w:r>
      <w:r>
        <w:rPr>
          <w:b/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кафе "Пелікан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приватного підприємства "Пелікан" про погодження розміщення   пересувної  тимчасової  споруди – </w:t>
      </w:r>
      <w:r>
        <w:rPr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біля кафе "Пелікан" по вул. Леніна, 26/37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приватному підприємству "Пелікан" розміщення   пересувної  тимчасової  споруди – </w:t>
      </w:r>
      <w:r>
        <w:rPr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біля кафе "Пелікан" по вул. Леніна, 26/37 в м. Кременчуці площею 32,2 кв.м                          з 01 травня 2015 року по 30 вересня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приватному підприємству "Пелікан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літнього майданчику біля  кафе "Пелікан"  по                               вул. Леніна, 26/37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4:00Z</dcterms:created>
  <dc:creator>Харитонова Людмила Іванівна</dc:creator>
  <dc:description/>
  <cp:keywords/>
  <dc:language>en-US</dc:language>
  <cp:lastModifiedBy>haritonova</cp:lastModifiedBy>
  <dcterms:modified xsi:type="dcterms:W3CDTF">2015-03-25T11:43:00Z</dcterms:modified>
  <cp:revision>4</cp:revision>
  <dc:subject/>
  <dc:title/>
</cp:coreProperties>
</file>