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</w:t>
        <w:tab/>
        <w:tab/>
        <w:tab/>
        <w:tab/>
        <w:tab/>
        <w:tab/>
        <w:tab/>
        <w:tab/>
        <w:tab/>
        <w:t>№ 1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"Цедар"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троїв для сезонної торгівлі квас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квітня 2015 року по 01 листопада 2015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"Цедар"  про погодження розміщення на об'єктах благоустрою пересувних тимчасових споруд - пристроїв для сезонної торгівлі квасом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товариству з обмеженою відповідальністю "Цедар" розміщення пересувних тимчасових споруд - пристроїв для сезонної торгівлі квасом з 01 квітня 2015 року по 01 листопада 2015 року  за адресами відповідно до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будинку № 83/1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. Дем'яна  Бєдного,   в  районі будинку № 8   в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просп. 50-річчя Жовтня, в районі будинку № 51 в   м. Кременчуці, загальною площею земельної ділянки 6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 "Цедар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3:00Z</dcterms:created>
  <dc:creator>Харитонова Людмила Іванівна</dc:creator>
  <dc:description/>
  <cp:keywords/>
  <dc:language>en-US</dc:language>
  <cp:lastModifiedBy>haritonova</cp:lastModifiedBy>
  <cp:lastPrinted>2015-03-17T13:18:00Z</cp:lastPrinted>
  <dcterms:modified xsi:type="dcterms:W3CDTF">2015-03-25T11:42:00Z</dcterms:modified>
  <cp:revision>5</cp:revision>
  <dc:subject/>
  <dc:title/>
</cp:coreProperties>
</file>